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mont pokrycia dachowego, polegający na  wymianie dachówki ceramicznej zakładkowej na dachówkę ceramiczną karpiówkę, z dociepleniem pomieszczeń mieszkalnych poddasza, wraz z robotami towarzyszącymi na budynku mieszkalnym wspólnoty mieszkaniowej przy </w:t>
      </w:r>
      <w:r>
        <w:rPr>
          <w:rFonts w:cs="Arial" w:ascii="Arial" w:hAnsi="Arial"/>
          <w:b/>
          <w:sz w:val="20"/>
          <w:szCs w:val="20"/>
        </w:rPr>
        <w:t xml:space="preserve">ul. Bohaterów Westerplatte </w:t>
        <w:br/>
        <w:t>23-25-27</w:t>
      </w:r>
      <w:r>
        <w:rPr>
          <w:rFonts w:cs="Arial" w:ascii="Arial" w:hAnsi="Arial"/>
          <w:sz w:val="20"/>
          <w:szCs w:val="20"/>
        </w:rPr>
        <w:t xml:space="preserve">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pewnimy minimalne warunki gwarancji i serwisu gwarancyjnego: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410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serwis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 miesi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wykonania naprawy od chwili zgłoszenia - w dn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y i telefony, 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y utraty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Liberation Serif;Arial Unicode MS" w:cs="Liberation Serif;Arial Unicode MS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13:49:00Z</cp:lastPrinted>
  <dcterms:modified xsi:type="dcterms:W3CDTF">2014-06-26T11:30:00Z</dcterms:modified>
  <cp:revision>34</cp:revision>
  <dc:subject/>
  <dc:title/>
</cp:coreProperties>
</file>