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Odrzańskiej 8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 xml:space="preserve">Termomodernizacja wielorodzinnych budynków wspólnot mieszkaniowych przy ulicy Odrzańskiej 8, ulicy Odrzańskiej 9, wraz z robotami towarzyszącymi, administrowanych przez ZGKiM w Policach, </w:t>
        <w:br/>
        <w:t>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Odrzańskiej 9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51:00Z</cp:lastPrinted>
  <dcterms:modified xsi:type="dcterms:W3CDTF">2014-06-25T12:26:00Z</dcterms:modified>
  <cp:revision>25</cp:revision>
  <dc:subject/>
  <dc:title/>
</cp:coreProperties>
</file>