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17930" cy="1447800"/>
            <wp:effectExtent l="0" t="0" r="0" b="0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ind w:left="978" w:hanging="9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rmistrz  Polic</w:t>
            </w:r>
          </w:p>
          <w:p>
            <w:pPr>
              <w:pStyle w:val="Normal"/>
              <w:ind w:left="978" w:hanging="97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tefana Batorego 3, 72-010 Police tel. 91/431 18 30, faks 91/431 18 3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 postęp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Miejski w Polica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 Techniczno-Inwestycyjny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978" w:hanging="97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ustawy Prawo zamówień publicznych (PZP),</w:t>
            </w:r>
          </w:p>
          <w:p>
            <w:pPr>
              <w:pStyle w:val="Normal"/>
              <w:ind w:left="978" w:hanging="97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łasza przetarg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 wartości poniżej kwot określonych w przepis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podstawie art. 11 ust. 8 ustawy PZ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SŁUGĘ TRANSMISJI DANYCH ORAZ SERWIS TECHNICZNY MONITORINGU W POLICACH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Specyfikację Istotnych Warunków Zamówienia (SIWZ) dostępna jest na stronie internetowej Urzędu Miejskiego w Policach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police.pl</w:t>
        </w:r>
      </w:hyperlink>
      <w:r>
        <w:rPr>
          <w:rFonts w:cs="Arial" w:ascii="Arial" w:hAnsi="Arial"/>
          <w:sz w:val="20"/>
        </w:rPr>
        <w:t xml:space="preserve"> .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 Przedmiot zamówienia obejmuje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1)  transmisję danych (przepustowość każdego łącza 10 Mb/s) pomiędzy centrami monitorowania -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M1 </w:t>
        <w:br/>
        <w:t xml:space="preserve">     (w Komendzie Powiatowej Policji przy ul. Kasprowicza 3) i CM2 (w siedzibie Straży Miejskiej przy </w:t>
        <w:br/>
        <w:t xml:space="preserve">     ul. Grunwaldzkiej 13), a stanowiskami kamerowymi (12 stanowisk) znajdującymi się na terenie miasta</w:t>
        <w:br/>
        <w:t xml:space="preserve">     Police, orientacyjna lokalizacja kamer monitoringu stanowi załącznik nr 6 do SIWZ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serwis techniczny systemu monitoringu -  zestawienie urządzeń systemu  monitoringu stanowi załącznik</w:t>
        <w:br/>
        <w:t xml:space="preserve">     nr 7 do SIWZ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kniętą kopertę zawierającą ofertę należy złożyć w siedzibie Urzędu Miejskiego w Policach, ul. Stefana Batorego 3, pok. nr 30 (I p.) w terminie do </w:t>
      </w:r>
      <w:r>
        <w:rPr>
          <w:rFonts w:cs="Arial" w:ascii="Arial" w:hAnsi="Arial"/>
          <w:b/>
          <w:sz w:val="20"/>
        </w:rPr>
        <w:t xml:space="preserve">09.06.2014r. </w:t>
      </w:r>
      <w:r>
        <w:rPr>
          <w:rFonts w:cs="Arial" w:ascii="Arial" w:hAnsi="Arial"/>
          <w:sz w:val="20"/>
        </w:rPr>
        <w:t xml:space="preserve">do godz.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ie dopuszcza się składania oferty wariantowej ani części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Świadczenie usługi transmisji danych i serwisu technicznego w okresie trzech lat, </w:t>
      </w:r>
      <w:r>
        <w:rPr>
          <w:rFonts w:cs="Arial" w:ascii="Arial" w:hAnsi="Arial"/>
          <w:b/>
          <w:bCs/>
          <w:sz w:val="20"/>
        </w:rPr>
        <w:t>od dnia 16.11.2014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Otwarcie ofert odbędzie się w dniu </w:t>
      </w:r>
      <w:r>
        <w:rPr>
          <w:rFonts w:cs="Arial" w:ascii="Arial" w:hAnsi="Arial"/>
          <w:b/>
          <w:sz w:val="20"/>
        </w:rPr>
        <w:t>09.06.2014  r.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vertAlign w:val="superscript"/>
        </w:rPr>
        <w:t>3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pok. nr 32 (I p.) w siedzibie Urzędu Miejski w Policach,  ul. Stefana Batorego 3, w obecności wykonaw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W przetargu mogą wziąć udział wykonawcy nie podlegający wykluczeni na podstawie art. 24 ust. 1 ustawy Prawo zamówień publicznych oraz spełniający warunki, o których mowa w art. 22 ust. 1 PZP – dotyczą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a wiedzy i doświadczenia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Tekstpodstawowy2"/>
        <w:rPr/>
      </w:pPr>
      <w:r>
        <w:rPr>
          <w:b/>
          <w:sz w:val="20"/>
        </w:rPr>
        <w:t xml:space="preserve">7.1. </w:t>
      </w:r>
      <w:r>
        <w:rPr>
          <w:sz w:val="20"/>
        </w:rPr>
        <w:t>Wykonawca spełnia wymogi zawarte w SIWZ.</w:t>
      </w:r>
    </w:p>
    <w:p>
      <w:pPr>
        <w:pStyle w:val="Tekstpodstawowy2"/>
        <w:rPr>
          <w:sz w:val="20"/>
        </w:rPr>
      </w:pPr>
      <w:r>
        <w:rPr>
          <w:b/>
          <w:sz w:val="20"/>
        </w:rPr>
        <w:t xml:space="preserve">7.2. </w:t>
      </w:r>
      <w:r>
        <w:rPr>
          <w:sz w:val="20"/>
        </w:rPr>
        <w:t>Wykonawca jest zobowiązany wskazać w ofercie części zamówienia, które zamierza powierzyć</w:t>
        <w:br/>
        <w:t xml:space="preserve">      podwykonawcom.</w:t>
      </w:r>
    </w:p>
    <w:p>
      <w:pPr>
        <w:pStyle w:val="Tekstpodstawowy2"/>
        <w:rPr/>
      </w:pPr>
      <w:r>
        <w:rPr>
          <w:b/>
          <w:sz w:val="20"/>
        </w:rPr>
        <w:t xml:space="preserve">7.3. </w:t>
      </w:r>
      <w:r>
        <w:rPr>
          <w:sz w:val="20"/>
        </w:rPr>
        <w:t xml:space="preserve">Zamawiający dokona oceny spełnienia warunków na zasadzie „spełnia, nie spełnia”. Nie 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spełnienie choćby jednego warunku spowoduje wykluczenie wykonawcy i odrzucenie ofert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ryteria wyboru ofert i ich znaczenie: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ferty – 100 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Okres związania z ofertą: 30 dni od terminu składania ofer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ie pobiera się wadiu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nie zamierza zawierać umowy ramowej ani ustanawiać dynamicznego systemu  zakup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przewiduje udzielenie, w okresie 3 lat od udzielenia zamówienia podstawowego, zamówień uzupełniających, stanowiących nie więcej niż 50% wartości zamówienia podstawowego na podst. art. 67 ust. 1 pkt 6 ustawy PZ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głoszenie ukazało się w Biuletynie Zamówień Publicznych dnia 30.05.2014 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szCs w:val="2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7z1">
    <w:name w:val="WW8Num7z1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18"/>
      <w:szCs w:val="18"/>
    </w:rPr>
  </w:style>
  <w:style w:type="character" w:styleId="WW8Num23z1">
    <w:name w:val="WW8Num23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ZnakZnakZnakZnak">
    <w:name w:val=" Char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0:00Z</dcterms:created>
  <dc:creator>sk</dc:creator>
  <dc:description/>
  <cp:keywords/>
  <dc:language>en-US</dc:language>
  <cp:lastModifiedBy>admin</cp:lastModifiedBy>
  <cp:lastPrinted>2014-02-05T11:29:00Z</cp:lastPrinted>
  <dcterms:modified xsi:type="dcterms:W3CDTF">2014-05-27T09:20:00Z</dcterms:modified>
  <cp:revision>2</cp:revision>
  <dc:subject/>
  <dc:title>Police, 2002.06.27</dc:title>
</cp:coreProperties>
</file>