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oznaczenie sprawy: 109999 - 2014      </w:t>
      </w:r>
    </w:p>
    <w:p>
      <w:pPr>
        <w:pStyle w:val="Heading9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ab/>
        <w:tab/>
        <w:t xml:space="preserve">                              Police, 11.06.201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u w:val="single"/>
        </w:rPr>
        <w:t>Zamawiający</w:t>
      </w:r>
      <w:r>
        <w:rPr>
          <w:rFonts w:cs="Arial" w:ascii="Arial" w:hAnsi="Arial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Gospodarki Komunalnej i Mieszkaniowej</w:t>
      </w:r>
    </w:p>
    <w:p>
      <w:pPr>
        <w:pStyle w:val="List"/>
        <w:ind w:left="0" w:firstLine="360"/>
        <w:jc w:val="center"/>
        <w:rPr/>
      </w:pPr>
      <w:r>
        <w:rPr>
          <w:rFonts w:cs="Arial" w:ascii="Arial" w:hAnsi="Arial"/>
          <w:b/>
        </w:rPr>
        <w:t>72-010  Police, ul. Bankowa 18,  NIP 851-030-76-70</w:t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ępowanie o udzielenie zamówienia publicznego na zadanie pn.</w:t>
      </w:r>
    </w:p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>„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>Remont pokrycia dachowego, polegający na wymianie dachówki ceramicznej karpiówki na nową, wraz z robotami towarzyszącymi na budynku mieszkalnym wspólnoty mieszkaniowej przy ul. Odrzańskiej 25 w Policach</w:t>
      </w:r>
      <w:r>
        <w:rPr>
          <w:rFonts w:eastAsia="DejaVu Sans;Arial Unicode MS" w:cs="Arial" w:ascii="Arial" w:hAnsi="Arial"/>
          <w:b/>
          <w:bCs/>
          <w:kern w:val="2"/>
          <w:lang w:eastAsia="zh-CN" w:bidi="hi-IN"/>
        </w:rPr>
        <w:t>”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b/>
          <w:b/>
          <w:bCs/>
          <w:i/>
          <w:i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lang w:eastAsia="zh-CN" w:bidi="hi-IN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zeprowadzono w trybie  przetargu nieograniczonego w dniu 06.06.2014 r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JOTA-BUD”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Janiak, Tadeusz Sroczyń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odzka 10/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560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40,24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K-BUD” Konrad Grabiń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kowa 56e/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621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0,45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Wielobranżowe „IRFAR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Faryniar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urawia 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694 Szczec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822,98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JOTA-BUD”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Janiak, Tadeusz Sroczyń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odzka 10/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560 Szczec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40,24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 spełnia warunki udziału w postępowaniu i nie podlega wykluczeniu. Oferta nie podlega odrzuceni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 sprawie udzielenia zamówienia publicznego zostanie zawarta w terminie, określonym zgodnie z art. 94 ustawy Prawo zamówień publicznych  (Dz. U. z 2013 r.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Wioletta Duzy</cp:lastModifiedBy>
  <cp:lastPrinted>2014-06-11T12:15:00Z</cp:lastPrinted>
  <dcterms:modified xsi:type="dcterms:W3CDTF">2014-06-13T06:49:00Z</dcterms:modified>
  <cp:revision>228</cp:revision>
  <dc:subject/>
  <dc:title>Zakład Gospodarki Komunalnej</dc:title>
</cp:coreProperties>
</file>