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5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/>
        <w:t xml:space="preserve">WARUNKI GWARANCJI  I  SERWISU GWARANCYJNEG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przedmiotowego zamówienia publicznego prowadzonym </w:t>
        <w:br/>
        <w:t>w trybie przetargu nieograniczonego na wykonanie robót budowlanych pn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Remont pokrycia dachowego, polegający na wymianie dachówki ceramicznej karpiówki na nową, wraz z robotami towarzyszącymi na budynku mieszkalnym wspólnoty mieszkaniowej przy </w:t>
        <w:br/>
        <w:t>ul. Odrzańskiej 25 w Policach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zapewnimy minimalne warunki gwarancji i serwisu gwarancyjnego: 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056"/>
        <w:gridCol w:w="37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e wymagani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 miesią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zabezpieczenia obiektu od czasu zgłoszenia </w:t>
              <w:br/>
              <w:t>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godzin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wykonania naprawy od chwili zgłoszenia - w dni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n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cyjna odległość do Polic    </w:t>
              <w:br/>
              <w:t xml:space="preserve"> - w kilometra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yny utraty gwarancj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y osób reprezentujących firmę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1T11:51:00Z</cp:lastPrinted>
  <dcterms:modified xsi:type="dcterms:W3CDTF">2014-05-21T09:51:00Z</dcterms:modified>
  <cp:revision>27</cp:revision>
  <dc:subject/>
  <dc:title/>
</cp:coreProperties>
</file>