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4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 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montażu elementów na dachu takich jak:  maszty antenowe, ciągi komunikacyjne itp. bez naruszenia elementów konstrukcyjnych dachu,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anie przejść przez pokrycie dachu oraz montaż pionów wentylacyjnych, spalinowych, kanalizacyjne itp. bez naruszenia elementów konstrukcyjnych dachu,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oraz innych drobnych robót i konserwacji,</w:t>
      </w:r>
    </w:p>
    <w:p>
      <w:pPr>
        <w:pStyle w:val="Normalny1"/>
        <w:spacing w:lineRule="atLeast" w:line="20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jednakże, o każdej ingerencji Gwarant zostanie powiadomiony pisemnie. Wykonane elementy oraz miejsca naruszone będą wyłączone z gwarancji. 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o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headerReference w:type="default" r:id="rId3"/>
      <w:footerReference w:type="default" r:id="rId4"/>
      <w:type w:val="nextPage"/>
      <w:pgSz w:w="11906" w:h="16838"/>
      <w:pgMar w:left="872" w:right="863" w:gutter="0" w:header="694" w:top="92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Tomasz Prymon</cp:lastModifiedBy>
  <cp:lastPrinted>2014-03-04T11:22:00Z</cp:lastPrinted>
  <dcterms:modified xsi:type="dcterms:W3CDTF">2014-05-16T09:43:00Z</dcterms:modified>
  <cp:revision>7</cp:revision>
  <dc:subject/>
  <dc:title/>
</cp:coreProperties>
</file>