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wielorodzinnego budynku mieszkalnego wspólnoty mieszkaniowej  przy ulicy Wojska Polskiego 34, wraz z robotami towarzyszącymi, administrowanego przez ZGKiM w Policach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Duży</cp:lastModifiedBy>
  <dcterms:modified xsi:type="dcterms:W3CDTF">2014-03-11T07:29:00Z</dcterms:modified>
  <cp:revision>24</cp:revision>
  <dc:subject/>
  <dc:title/>
</cp:coreProperties>
</file>