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Termomodernizacja wielorodzinnego budynku mieszkalnego wspólnoty mieszkaniowej  przy ulicy Wojska Polskiego 34, wraz z robotami towarzyszącymi, administrowanego </w:t>
        <w:br/>
        <w:t>przez ZGKiM w Policach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emy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Informujem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Duży</cp:lastModifiedBy>
  <cp:lastPrinted>2013-08-09T13:25:00Z</cp:lastPrinted>
  <dcterms:modified xsi:type="dcterms:W3CDTF">2014-03-11T07:12:00Z</dcterms:modified>
  <cp:revision>15</cp:revision>
  <dc:subject/>
  <dc:title/>
</cp:coreProperties>
</file>