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łożone zgodnie z art. 44</w:t>
      </w:r>
    </w:p>
    <w:p>
      <w:pPr>
        <w:pStyle w:val="Normal"/>
        <w:jc w:val="center"/>
        <w:rPr/>
      </w:pPr>
      <w:r>
        <w:rPr>
          <w:rFonts w:cs="Arial" w:ascii="Arial" w:hAnsi="Arial"/>
        </w:rPr>
        <w:t>ustawy z dnia 29.01.2004 r.  Prawo zamówień publicznych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ostępowania prowadzonego w trybie przetargu nieograniczonego na: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Termomodernizacja wielorodzinnego budynku mieszkalnego wspólnoty mieszkaniowej  przy ulicy Wojska Polskiego 34, wraz z robotami towarzyszącymi, administrowanego </w:t>
        <w:br/>
        <w:t>przez ZGKiM w Policach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my uprawnienia do wykonywania określonej działalności lub czynności </w:t>
        <w:br/>
        <w:t>z zakresu przedmiotu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20000"/>
          <w:sz w:val="22"/>
          <w:szCs w:val="22"/>
        </w:rPr>
      </w:pPr>
      <w:r>
        <w:rPr>
          <w:rFonts w:cs="Arial" w:ascii="Arial" w:hAnsi="Arial"/>
          <w:b/>
          <w:color w:val="52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Duży</cp:lastModifiedBy>
  <cp:lastPrinted>2013-08-09T12:52:00Z</cp:lastPrinted>
  <dcterms:modified xsi:type="dcterms:W3CDTF">2014-03-11T07:10:00Z</dcterms:modified>
  <cp:revision>16</cp:revision>
  <dc:subject/>
  <dc:title/>
</cp:coreProperties>
</file>