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przeprowadzono w trybie  przetargu nieograniczonego w dniu 05.02.2014 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cenowa brutto/ liczba punktów w kryterium cena 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żytecznośc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RANS-NET”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now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) wywóz komunalnych nieczystości ciekłych - 21,30 zł/m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)  wywóz nieczystości z    suchych kabin wc - 55,00 zł/m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liczba uzyskanych punktów:  97,84 pkt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Usług Wielobranżowych „STĘPO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i Urszula Stępniows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ługosz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) wywóz komunalnych nieczystości ciekłych – 20,79 zł/m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)  wywóz nieczystości z    suchych kabin wc - 57,78 zł/m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liczba uzyskanych punktów:  99,52 pkt     </w:t>
            </w:r>
          </w:p>
        </w:tc>
      </w:tr>
    </w:tbl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Usług Wielobranżowych „STĘPO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i Urszula Stępniows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ługosz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) wywóz komunalnych nieczystości ciekłych – 20,79 zł/m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)  wywóz nieczystości z    suchych kabin wc - 57,78 zł/m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liczba uzyskanych punktów:  99,52 pkt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pełnia warunki udziału w postępowaniu i nie podlega wykluczeniu. Oferta nie podlega odrzuceniu. Oferta uzyskała najwyższą ilość punktó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 sprawie udzielenia zamówienia publicznego zostanie zawarta w terminie, określonym zgodnie z art. 94 ustawy Prawo zamówień publicznych  (Dz. U.z 2013r., poz. 907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4:00Z</dcterms:created>
  <dc:creator>Szydelska</dc:creator>
  <dc:description/>
  <cp:keywords/>
  <dc:language>en-US</dc:language>
  <cp:lastModifiedBy>Szydelska</cp:lastModifiedBy>
  <cp:lastPrinted>2014-02-10T10:24:00Z</cp:lastPrinted>
  <dcterms:modified xsi:type="dcterms:W3CDTF">2014-02-10T10:21:00Z</dcterms:modified>
  <cp:revision>235</cp:revision>
  <dc:subject/>
  <dc:title>Zakład Gospodarki Komunalnej</dc:title>
</cp:coreProperties>
</file>