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keepNext w:val="true"/>
        <w:widowControl/>
        <w:numPr>
          <w:ilvl w:val="4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Arial"/>
          <w:sz w:val="28"/>
          <w:szCs w:val="28"/>
        </w:rPr>
        <w:t xml:space="preserve">WARUNKI  SERWISU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 ciekłych ze zbiorników zlokalizowanych przy budynkach administrowanych przez ZGKiM (wg wykaz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harmonogramem opracowanym przez ZGK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oczyszczania z nieczystości suchych kabin wc - od czasu zgłosz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zycyjność</w:t>
              <w:br/>
              <w:t xml:space="preserve"> (gotowość świadczenia usług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ach i godzinach określonych jako robocze w ZGKiM Po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 Transport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Arial Unicode MS" w:hAnsi="Liberation Serif;Arial Unicode MS" w:eastAsia="DejaVu Sans;Arial Unicode MS" w:cs="Lohit Hindi"/>
      <w:b/>
      <w:bCs/>
      <w:i/>
      <w:iCs/>
      <w:kern w:val="2"/>
      <w:sz w:val="26"/>
      <w:szCs w:val="26"/>
      <w:lang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5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4-01-29T07:56:00Z</dcterms:modified>
  <cp:revision>13</cp:revision>
  <dc:subject/>
  <dc:title/>
</cp:coreProperties>
</file>