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>Załącznik nr 3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…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 ……….. 2014 r. w Policach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. z siedzibą 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………………… REGON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ym na podstawie: 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Niniejsza umowa zostaje zawarta w rezultacie dokonania przez Zamawiającego wyboru oferty Wykonawcy w postępowaniu o udzielenie zamówienia publicznego w trybie przetargu nieograniczonego na podstawie ustawy z dnia 29 stycznia 2004 r. Prawo zamówień publicznych </w:t>
        <w:br/>
        <w:t>(Dz. U. z 2013 r. poz. 907 ze zmianami.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  Zamawiający zleca, a Wykonawca przyjmuje do wykonania następujące zadanie: </w:t>
      </w:r>
    </w:p>
    <w:p>
      <w:pPr>
        <w:pStyle w:val="Heading5"/>
        <w:keepNext w:val="true"/>
        <w:widowControl/>
        <w:numPr>
          <w:ilvl w:val="4"/>
          <w:numId w:val="8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„</w:t>
      </w:r>
      <w:r>
        <w:rPr>
          <w:rFonts w:cs="Arial" w:ascii="Arial" w:hAnsi="Arial"/>
          <w:i w:val="false"/>
          <w:sz w:val="20"/>
          <w:szCs w:val="20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czystościami ciekłymi w rozumieniu niniejszej umowy są gromadzone w zbiornikach bezodpływowych ścieki socjalno-bytowe, których skład chemiczny odpowiada określonym normom, dopuszczającym odprowadzenie tych ścieków do kanalizacji miejskiej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 w:bidi="hi-IN"/>
        </w:rPr>
      </w:pPr>
      <w:r>
        <w:rPr>
          <w:rFonts w:cs="Arial" w:ascii="Arial" w:hAnsi="Arial"/>
        </w:rPr>
        <w:t>3.  Wykaz zbiorników bezodpływowych i suchych kabin w.c. z określonymi adresami oraz średnimi ilościami wywozu nieczystości ciekłych - w skali 1 miesiąca - zawiera załącznik nr 2, 2a, stanowiący integralną część niniejszej umow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Miejsce wykonywania usług: budynki na terenie Gminy Police, administrowane przez ZG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wykonać określone w §1 usługi w termin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 dnia podpisania umowy do</w:t>
      </w:r>
      <w:r>
        <w:rPr>
          <w:rFonts w:cs="Arial" w:ascii="Arial" w:hAnsi="Arial"/>
          <w:b/>
        </w:rPr>
        <w:t xml:space="preserve"> 31.12.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bowiązki Wykonawcy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oświadcza, że  posiada aktualne zezwolenia na prowadzenie działalności w zakresie określonym przedmiotem zamówienia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wykonywać czynności będące przedmiotem umowy z najwyższą starannością i winien kierować się zasadą ochrony interesów Zamawiającego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y wykonywaniu umowy Wykonawca obowiązany jest przestrzegać obowiązujących przepisów prawa, w szczególności BHP.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uppressAutoHyphens w:val="false"/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>4.   Wykonawca zobowiązany jest w szczególności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zapewnienia terminowego, zgodnie z opracowanym przez Zamawiającego harmonogramem, wywozu nieczystości ciekłych do administrowanego przez ZWiK zlewiska przy ul. Dębowej 2 </w:t>
        <w:br/>
        <w:t>w Polic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bieżącego (na zgłoszenie) oczyszczania pojemników z nieczystości w suchych kabinach wc, ustawiania  pojemników po opróżnieniu na ich stałe miejsce w suchych kabina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obsługi personalnej i wyposażania pracowników obsługi w narzędzia, sprzęt, materiały do utrzymania czystości i środki sanitarno – higieniczne niezbędne do właściwego wykonania usług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czystości podczas wykonywania usługi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§4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Odpowiedzialność Wykonawc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    ubezpieczyć od odpowiedzialności cywilnej prowadzoną działalnoś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ntique Olive;Arial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§5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może wykonać przedmiot umowy przy udziale podwykonawców, zawierając z nimi stosowne umowy w formie pisemnej. Nieprzewidziane na etapie składania ofert i zawarcia umowy podzlecenie wykonania części usług podwykonawcom, wymaga uzyskania uprzedniej pisemnej zgody ze strony Zamawiającego, o ile nie zmieni to warunkó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szelkie zmiany umów, o których mowa w ust.1 wymagają formy pisemnej i zgod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, przed podpisaniem niniejszej umowy winien przedłożyć kopie umów zawartych </w:t>
        <w:br/>
        <w:t xml:space="preserve"> z podwykonawcami, poświadczone za zgodność z oryginałe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realizuje przy pomocy podwykonawców następujący zakres usług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zwa i adres podwykonawcy: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kres usług: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usług: ………………………………………………………………..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onosi wobec Zamawiającego pełną odpowiedzialność za usługi, które wykonuje przy pomocy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zapisy (ust. 1-6) będą miały zastosowanie, jeżeli Wykonawca będzie realizował zamówienie przy udziale podwykonawców i złoży w tej kwestii oświadczenie w oferci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Zobowiązania  Zamawiaj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Zamawiający zobowiązany jest do 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bezpośredniego nadzoru i kontroli poprawności wykonania usług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bezpieczania podjazdów do zbiorników i utrzymania ich w należytym stanie techniczn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utrzymanie przejezdności podjazdów i nie tarasowanie innymi pojazd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Jako koordynatorów w zakresie realizacji obowiązków umownych Zamawiającego, Zamawiający wyznacza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zewidywana wartość umowy brutto wynos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wóz komunalnych nieczystości ciekłych</w:t>
      </w:r>
      <w:r>
        <w:rPr>
          <w:rFonts w:cs="Arial" w:ascii="Arial" w:hAnsi="Arial"/>
        </w:rPr>
        <w:t xml:space="preserve"> …………………............................. </w:t>
      </w:r>
      <w:r>
        <w:rPr>
          <w:rFonts w:cs="Arial" w:ascii="Arial" w:hAnsi="Arial"/>
          <w:b/>
        </w:rPr>
        <w:t>zł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wywóz nieczystości z  suchych kabin wc  </w:t>
      </w:r>
      <w:r>
        <w:rPr>
          <w:rFonts w:cs="Arial" w:ascii="Arial" w:hAnsi="Arial"/>
        </w:rPr>
        <w:t>………..............................................</w:t>
      </w:r>
      <w:r>
        <w:rPr>
          <w:rFonts w:cs="Arial" w:ascii="Arial" w:hAnsi="Arial"/>
          <w:b/>
        </w:rPr>
        <w:t xml:space="preserve"> zł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aktyczne należne Wykonawcy wynagrodzenie stanowić będzie iloczyn ceny jednostkowej brutto, określonej przez wykonawcę w </w:t>
      </w:r>
      <w:r>
        <w:rPr>
          <w:rFonts w:cs="Arial" w:ascii="Arial" w:hAnsi="Arial"/>
          <w:b/>
          <w:i/>
        </w:rPr>
        <w:t>ofercie cenowej</w:t>
      </w:r>
      <w:r>
        <w:rPr>
          <w:rFonts w:cs="Arial" w:ascii="Arial" w:hAnsi="Arial"/>
          <w:b/>
        </w:rPr>
        <w:t xml:space="preserve"> oraz ilości faktycznie wykonanych wywozów nieczystości, potwierdzonych odpowiednim dokumentem (tj. potwierdzeniem odbioru nieczystości ciekłych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Cena jednostkowa brutto za 1m3 wywiezionych nieczystości ciekłych została określona w ofercie Wykonawcy i nie może zostać przekroczo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Na fakturze należy każdorazowo wskazać numer umowy, w oparciu o którą nastąpi płatność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5. Zamawiający zrealizuje fakturę Wykonawcy dopiero po przedłożeniu potwierdzonego dowodu zapłaty na rzecz podwykonawców z tytułu wykonania podzleconych usług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zawartych umów. 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6. W przypadku braku dokumentów, o których mowa w ust.5, Zamawiający ma prawo wstrzymania zapłaty faktury do czasu dostarczenia dowodów wymienionych w ust. 5. Wykonawca zrzeka się wszelkich roszczeń mogących powstać w tym zakresie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7. Zabezpieczenie ewentualnych roszczeń podwykonawców wobec Wykonawcy będzie potrącone </w:t>
        <w:br/>
        <w:t>z faktury i zatrzymane na koncie Zamawiającego do czasu wypłaty przez Wykonawcę wynagrodzenia należnego podwykonawcy*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b/>
          <w:sz w:val="20"/>
        </w:rPr>
        <w:t>*zapis ust.5-7 będzie miał zastosowanie, jeżeli Wykonawca będzie realizował zamówienie przy udziale podwykonawców i złoży w tej kwestii oświadczenie w oferc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1.  Wynagrodzenie Wykonawcy za świadczone usługi rozliczane będzie fakturami sporządzanymi </w:t>
        <w:br/>
        <w:t xml:space="preserve">w okresie miesięcznym - w wysokości odpowiadającej zakresowi wykonanej i potwierdzonej usługi  w oparciu o zatwierdzoną ofertę cenową.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 Potwierdzenie wykonania usługi odbywać się będzie w terminach 7 dniowych przez wyznaczonego pracownika działu Technicznej Obsługi Budynków ZGKiM Poli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  Podstawą zapłaty będzie faktura VAT wraz z załącznikiem stanowiącym rozliczenie usługi na poszczególne nieruchom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 Należność płatna z konta Zamawiającego nr 22 1020 4795 0000 9002 0009 0506 w Banku PKO   BP SA I Oddział w Szczeci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 Zapłata dokonana zostanie na rachunek bankowy Wykonawcy podany w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 Za datę zapłaty uważa się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ó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  Do odbioru prac określonych w umowie ze strony Zamawiającego upoważnieni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rbara Kabecka, Teresa Wójcik, Marzena Piella, tel. 091-43 11 380, 43 11 363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Nadzór nad pracami określonymi w umowie, ze strony Wykonawcy usługi prowadzić  będzie  ……………………, tel. kontaktowy .....................................................................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  Osoby wymienione w ust. 1 i 2 są pełnomocnikami stron w zakresie podejmowania decyzji technicznych oraz sporządzania dokumentów 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ę umowną w 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a)   niewłaściwego opróżniania pojemników suchych i zbiorników bezodpływowych - w wysokości 50,00 zł (od sztuki), w okresie rozliczeniow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b)  z tytułu odstąpienia od umowy z przyczyn zależnych od Wykonawcy w wysokości 10% wartości usług za okres 3 miesięc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 niewłaściwe wykonanie zleconych usług należy uznać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 xml:space="preserve">a) wywiezienie nieczystości stałych z pojemników suchych wc, bez oczyszczenia ich otoczenia  </w:t>
        <w:br/>
        <w:t>z zalegających nieczystości powstałych z winy 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nie opróżnianie w całości zbiorników bezodpływowych i spowodowanie wypływu ścieków na ter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3.  Wykonawcy przysługuje prawo naliczenia kar umownych w przypadku odstąpienia od umowy przez Zamawiającego z przyczyn niezależnych od Wykonawcy - w wysokości 10 % wartości usług za okres za okres 3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 przysługuje prawo rozwiązania umowy ze skutkiem natychmiastowym w drodze jednostronnego oświadczenia woli w przypadku: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iązywania się bądź nienależytego wywiązywania się przez drugą stronę z obowiązków wynikających z umowy.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ymagają formy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ZAMAWIAJĄCY: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ntique Olive;Arial" w:hAnsi="Antique Olive;Arial" w:cs="Antique Olive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"/>
      <w:b/>
      <w:bCs/>
      <w:i/>
      <w:iCs/>
      <w:kern w:val="2"/>
      <w:sz w:val="26"/>
      <w:szCs w:val="26"/>
      <w:lang w:eastAsia="zh-CN" w:bidi="hi-IN"/>
    </w:rPr>
  </w:style>
  <w:style w:type="character" w:styleId="WW8Num8z0">
    <w:name w:val="WW8Num8z0"/>
    <w:qFormat/>
    <w:rPr>
      <w:rFonts w:ascii="Book Antiqua" w:hAnsi="Book Antiqua" w:eastAsia="Times New Roman" w:cs="Antique Olive;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Antique Olive;Arial"/>
    </w:rPr>
  </w:style>
  <w:style w:type="character" w:styleId="WW8Num9z0">
    <w:name w:val="WW8Num9z0"/>
    <w:qFormat/>
    <w:rPr>
      <w:rFonts w:ascii="Book Antiqua" w:hAnsi="Book Antiqua" w:eastAsia="Times New Roman" w:cs="Antique Olive;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ntique Olive;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rFonts w:ascii="Antique Olive;Arial" w:hAnsi="Antique Olive;Arial" w:cs="Antique Olive;Arial"/>
      <w:b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cs="Antique Olive;Arial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8:00Z</dcterms:created>
  <dc:creator>ZGKiM</dc:creator>
  <dc:description/>
  <cp:keywords/>
  <dc:language>en-US</dc:language>
  <cp:lastModifiedBy>Szydelska</cp:lastModifiedBy>
  <cp:lastPrinted>2014-01-27T13:39:00Z</cp:lastPrinted>
  <dcterms:modified xsi:type="dcterms:W3CDTF">2014-01-27T12:41:00Z</dcterms:modified>
  <cp:revision>230</cp:revision>
  <dc:subject/>
  <dc:title>UMOWA  nr  24/98             Nr rej</dc:title>
</cp:coreProperties>
</file>