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role okresowe (roczne i pięcioletnie) stanu technicznego obiektów budowlanych, administrowanych przez ZGKiM w Policach, </w:t>
        <w:br/>
        <w:t>w podziale na cztery częśc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  <w:br/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role okresowe (roczne i pięcioletnie) stanu technicznego obiektów budowlanych, administrowanych przez ZGKiM w Policach, </w:t>
        <w:br/>
        <w:t>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role okresowe (roczne i pięcioletnie) stanu technicznego obiektów budowlanych, administrowanych przez ZGKiM w Policach, </w:t>
        <w:br/>
        <w:t>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d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role okresowe (roczne i pięcioletnie) stanu technicznego obiektów budowlanych, administrowanych przez ZGKiM w Policach, </w:t>
        <w:br/>
        <w:t>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>budynkach, administrowanych przez ZGKiM w Policach”.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3T14:06:00Z</cp:lastPrinted>
  <dcterms:modified xsi:type="dcterms:W3CDTF">2014-01-23T13:06:00Z</dcterms:modified>
  <cp:revision>30</cp:revision>
  <dc:subject/>
  <dc:title/>
</cp:coreProperties>
</file>