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*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/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*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*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d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 xml:space="preserve">budynkach, administrowanych przez ZGKiM </w:t>
        <w:br/>
        <w:t>w Policach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*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1T14:07:00Z</cp:lastPrinted>
  <dcterms:modified xsi:type="dcterms:W3CDTF">2014-01-23T13:06:00Z</dcterms:modified>
  <cp:revision>35</cp:revision>
  <dc:subject/>
  <dc:title/>
</cp:coreProperties>
</file>