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łącznik nr 8d do SIW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…/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……….. 2014r. w Policach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Z-cę Dyrektora ds. Technicznych</w:t>
        <w:tab/>
        <w:tab/>
        <w:t>- mgr inż. Tomasza Kaczmark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ą Księgową</w:t>
        <w:tab/>
        <w:tab/>
        <w:tab/>
        <w:tab/>
        <w:t xml:space="preserve">- mgr inż. Renatę Marciniak-Kamińsk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. z siedzibą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 REGON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ym na podstawie: 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Niniejsza umowa zostaje zawarta w rezultacie dokonania przez Zamawiającego wyboru oferty Wykonawcy w postępowaniu o udzielenie zamówienia publicznego w trybie przetargu nieograniczonego na podstawie ustawy z dnia 29 stycznia 2004 r. Prawo zamówień  publicznych (Dz. U. z 2013 r. poz. 907 ze zmianami.)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godnie stwierdzają, że Specyfikacja Istotnych Warunków Zamówienia (w skrócie siwz) stanowi integralną część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wykonania następujące zada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CZĘŚĆ IV zamówienia</w:t>
      </w:r>
      <w:r>
        <w:rPr>
          <w:rFonts w:cs="Arial" w:ascii="Arial" w:hAnsi="Arial"/>
          <w:spacing w:val="-4"/>
        </w:rPr>
        <w:t>- „Kontrole okresowe (pięcioletnie) stanu techn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elektrycznej </w:t>
        <w:br/>
        <w:t xml:space="preserve">w </w:t>
      </w:r>
      <w:r>
        <w:rPr>
          <w:rFonts w:cs="Arial" w:ascii="Arial" w:hAnsi="Arial"/>
          <w:b/>
        </w:rPr>
        <w:t>515.</w:t>
      </w:r>
      <w:r>
        <w:rPr>
          <w:rFonts w:cs="Arial" w:ascii="Arial" w:hAnsi="Arial"/>
        </w:rPr>
        <w:t xml:space="preserve"> lokalach mieszkalnych i </w:t>
      </w:r>
      <w:r>
        <w:rPr>
          <w:rFonts w:cs="Arial" w:ascii="Arial" w:hAnsi="Arial"/>
          <w:b/>
        </w:rPr>
        <w:t>49.</w:t>
      </w:r>
      <w:r>
        <w:rPr>
          <w:rFonts w:cs="Arial" w:ascii="Arial" w:hAnsi="Arial"/>
        </w:rPr>
        <w:t xml:space="preserve"> lokalach użytkowych w </w:t>
      </w:r>
      <w:r>
        <w:rPr>
          <w:rFonts w:cs="Arial" w:ascii="Arial" w:hAnsi="Arial"/>
          <w:b/>
        </w:rPr>
        <w:t xml:space="preserve">82. </w:t>
      </w:r>
      <w:r>
        <w:rPr>
          <w:rFonts w:cs="Arial" w:ascii="Arial" w:hAnsi="Arial"/>
        </w:rPr>
        <w:t>budynkach, administrowanych przez ZGKiM w Policach”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akres kontroli okresowych (rocznych i pięcioletnich) stanu technicznego obiektów budowlanych, </w:t>
      </w:r>
      <w:r>
        <w:rPr>
          <w:rFonts w:cs="Arial" w:ascii="Arial" w:hAnsi="Arial"/>
          <w:sz w:val="20"/>
        </w:rPr>
        <w:t>określony jest w art. 62 ustawy Prawo budowlane z dnia 7 lipca 1994r. (tj. Dz.U.2013 poz.1409) oraz w Rozporządzeniu Ministra Spraw Wewnętrznych i Administracji z dnia 16 sierpnia 1999r., w sprawie warunków technicznych użytkowania budynków mieszkalnych (Dz. U. 1999 Nr 74 poz.836)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3. Przeglądy pięcioletnie instalacji elektrycznej w budynkach i lokalach</w:t>
      </w:r>
      <w:r>
        <w:rPr>
          <w:rFonts w:cs="Arial" w:ascii="Arial" w:hAnsi="Arial"/>
          <w:sz w:val="20"/>
        </w:rPr>
        <w:t xml:space="preserve"> - w zakresie określonym </w:t>
        <w:br/>
        <w:t xml:space="preserve">w art. 62. ust.1 pkt 2 ustawy Prawo budowlane z dnia 7 lipca 1994r. (tj. Dz.U.2013 poz.1409), polegające na badaniu instalacji elektrycznej w zakresie stanu sprawności połączeń, osprzętu, zabezpieczeń </w:t>
        <w:br/>
        <w:t>i środków ochrony od porażenia, oporności izolacji przewodów oraz uziemień instalacji i aparatów - całego obiektu łącznie z mieszkani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Wzór protokołu kontroli okresowej instalacji elektrycznej </w:t>
      </w:r>
      <w:r>
        <w:rPr>
          <w:rFonts w:cs="Arial" w:ascii="Arial" w:hAnsi="Arial"/>
        </w:rPr>
        <w:t xml:space="preserve">(przegląd 5-letni), zgodny </w:t>
        <w:br/>
        <w:t>z wymogami aktualnych norm i przepisów, należy uzgodnić przed przystąpieniem do pomiarów elektrycznych z osobami wyznaczonymi w umowie do koordynowania prac objętych przedmiotem umowy ze strony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ce wykonania usług</w:t>
      </w:r>
      <w:r>
        <w:rPr>
          <w:rFonts w:cs="Arial" w:ascii="Arial" w:hAnsi="Arial"/>
        </w:rPr>
        <w:t xml:space="preserve">: Police: lokale mieszkalne, lokale użytkowe, klatki schodowe - </w:t>
        <w:br/>
        <w:t>wg wykazu, stanowiącego zał. nr…. do siwz.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2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ania przeglądów zgodnie ze zleceniem Zamawiającego, zasadami współczesnej wiedzy technicznej, obowiązującymi w tym zakresie przywołanymi w §1 przepisa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§3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może wykonać przedmiot umowy przy udziale podwykonawców, zawierając z nimi stosowne umowy w formie pisemnej. Nieprzewidziane na etapie składania ofert i zawarcia umowy podzlecenie wykonania części usług podwykonawcom, wymaga uzyskania uprzedniej pisemnej zgody ze strony Zamawiającego, o ile nie zmieni to warunków Specyfikacji Istotnych Warunków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szelkie zmiany umów, o których mowa w ust.1 wymagają formy pisemnej i zgody Zamawiającego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rzed podpisaniem niniejszej umowy winien przedłożyć kopie umów zawartych </w:t>
        <w:br/>
        <w:t>z podwykonawcami, poświadczone za zgodność z oryginał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przy pomocy podwykonawców następujący zakres usług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zwa i adres podwykonawcy: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usług: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usług: …………………………………………………… zł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ostały zakres usług Wykonawca wykona siłami własny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pełną odpowiedzialność za usługi, które wykonuje przy pomocy podwykonawc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zapisy (ust. 1-6) będą miały zastosowanie, jeżeli Wykonawca będzie realizował zamówienie przy udziale podwykonawców i złoży w tej kwestii oświadczenie w oferc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wykonywane będą sprzętem i zasobami Wykonawc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360" w:before="40" w:after="4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Wykonawca zobowiązany jest do likwidacji szkód powstałych w toku realizacji zamówienia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360" w:before="40" w:after="4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>Wykonawca odpowiada za pełne zabezpieczenie warunków BHP i p.poż przy wykonywaniu usług objętych umową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360" w:before="40" w:after="40"/>
        <w:rPr/>
      </w:pPr>
      <w:r>
        <w:rPr>
          <w:rFonts w:cs="Arial" w:ascii="Arial" w:hAnsi="Arial"/>
          <w:sz w:val="20"/>
        </w:rPr>
        <w:t xml:space="preserve">Wykonawca ponosi pełną odpowiedzialność odszkodowawczą w stosunku do Zamawiającego </w:t>
        <w:br/>
        <w:t>i osób trzecich z tytułu szkód wyrządzonych przy wykonywaniu umowy.</w:t>
      </w:r>
    </w:p>
    <w:p>
      <w:pPr>
        <w:pStyle w:val="Pkt"/>
        <w:numPr>
          <w:ilvl w:val="0"/>
          <w:numId w:val="5"/>
        </w:numPr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wyrządzone podczas wykonywania usług będą usuwane przez ubezpieczyciela wykonawcy na podstawie zawartej polisy O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6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 xml:space="preserve">1. Wykonawca zawiadomi lokatorów o planowanych przeglądach instalacji elektrycznych </w:t>
        <w:br/>
        <w:t xml:space="preserve">w budynku oraz w lokalach, poprzez umieszczenie informacji o terminie przeglądu </w:t>
        <w:br/>
        <w:t>w widocznym miejscu na klatce schodowej lub na budynku, z co najmniej 5-dniowym wyprzedzeniem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nieobecności użytkownika należy podać daty i godziny co najmniej 3 wizyt. Pożądany jest również podpis sąsiada w celu potwierdzenia nieobecności danego użytkownika lokalu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nformacje o braku dostępu do lokali należy przekazywać w formie pisemnego wykazu, do ………… Zamawiający wraz z Wykonawcą dołoży wszelkich starań w celu udostępnienia przez użytkownika lokalu, do którego pomimo trzykrotnej próby Wykonawca nie dostał się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 przypadkach z przyczyn nie leżących po stronie wykonawcy, np. warunki pogodowe </w:t>
      </w:r>
      <w:r>
        <w:rPr>
          <w:rFonts w:cs="Arial" w:ascii="Arial" w:hAnsi="Arial"/>
          <w:sz w:val="20"/>
          <w:lang w:eastAsia="pl-PL"/>
        </w:rPr>
        <w:t>na skutek których wykonanie przedmiotu zamówienia nie będzie możliwe w terminach wynikających z umowy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bezpieczenia pokrycia roszczeń z tytułu niewykonania lub nienależytego wykonania umowy Wykonawca zobowiązany jest wnieść zabezpieczenie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ksymalnej wartości nominalnej zobowiązania zamawiającego wynikającego z umowy</w:t>
      </w:r>
      <w:r>
        <w:rPr>
          <w:rFonts w:cs="Arial" w:ascii="Arial" w:hAnsi="Arial"/>
          <w:sz w:val="20"/>
          <w:szCs w:val="20"/>
        </w:rPr>
        <w:t xml:space="preserve">, tj. w kwocie ………..…..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enie wniesione w pieniądzu należy wpłacić na konto Zamawiającego </w:t>
        <w:br/>
        <w:t xml:space="preserve">nr </w:t>
      </w:r>
      <w:r>
        <w:rPr>
          <w:rFonts w:cs="Arial" w:ascii="Arial" w:hAnsi="Arial"/>
        </w:rPr>
        <w:t>22 1020 4795 0000 9002 0009 0506 w Banku PKO BP SA I Oddział w Szczec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W przypadku wnoszenia zabezpieczenia w formie poręczeń bądź gwarancji bankowych lub gwarancji ubezpieczeniowych, dokumenty te muszą mieć charakter bezwarunkowy i nieodwołalny, z klauzulą płatne na pierwsze żąd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one zabezpieczenie przeznaczone jest na pokrycie roszczeń z tytułu niewykonania lub nie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zabezpieczenia nastąpi w ciągu 30 dni liczonych od dnia wykonania zamówienia </w:t>
        <w:br/>
        <w:t>i  uznania przez zamawiającego za należycie wykonan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ermin realizacji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Wykonawca zobowiązuje się wykonać określone w §1 usługi w termin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 dnia podpisania umowy do</w:t>
      </w:r>
      <w:r>
        <w:rPr>
          <w:rFonts w:cs="Arial" w:ascii="Arial" w:hAnsi="Arial"/>
          <w:b/>
        </w:rPr>
        <w:t xml:space="preserve"> 31.05.2014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odbioru dokumentacji jest siedzib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  Przewidywana wartość umowy brutto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CZĘŚĆ IV zamówienia</w:t>
      </w:r>
      <w:r>
        <w:rPr>
          <w:rFonts w:cs="Arial" w:ascii="Arial" w:hAnsi="Arial"/>
          <w:spacing w:val="-4"/>
        </w:rPr>
        <w:t>- „Kontrole okresowe (pięcioletnie) stanu techn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elektrycznej </w:t>
        <w:br/>
        <w:t>w… lokalach mieszkalnych i użytkowych w….budynkach, administrowanych przez ZGKiM w Polica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>: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aktyczne należne Wykonawcy wynagrodzenie stanowić będzie iloczyn ceny jednostkowej brutto, określonej przez wykonawcę w ofercie cenowej oraz ilości faktycznie wykonanych kontroli, potwierdzonych protokołem.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Do faktury Wykonawca zobowiązany jest dołączyć zbiorcze zestawienie wykonanych usług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e adresy lokali w odniesieniu do których Zamawiający zatwierdził przedstawione protokoły, potwierdzone przez osobę wyznaczoną przez Zamawiającego do koordynowania w zakresie realizacji przedmiotu umow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4.    Na fakturze należy każdorazowo wskazać numer umowy, w oparciu o którą nastąpi płatność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ędzie wystawiona na podstawie protokołu odbioru wykonanych usług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6.  </w:t>
      </w:r>
      <w:r>
        <w:rPr>
          <w:rFonts w:cs="Arial" w:ascii="Arial" w:hAnsi="Arial"/>
          <w:sz w:val="18"/>
          <w:szCs w:val="18"/>
        </w:rPr>
        <w:t xml:space="preserve"> Zamawiający zrealizuje fakturę Wykonawcy dopiero po przedłożeniu potwierdzonego dowodu zapłaty na rzecz podwykonawców z tytułu wykonania podzleconych usług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 lub po przedłożeniu przez nich oświadczenia o braku wymaganych zobowiązań wynikających z zawartych umów. 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7. W przypadku braku dokumentów, o których mowa w ust.5, Zamawiający ma prawo wstrzymania zapłaty faktury do czasu dostarczenia dowodów wymienionych w ust. 5. Wykonawca zrzeka się wszelkich roszczeń mogących powstać w tym zakresie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8.</w:t>
      </w:r>
      <w:r>
        <w:rPr>
          <w:rFonts w:cs="Arial" w:ascii="Arial" w:hAnsi="Arial"/>
          <w:sz w:val="20"/>
        </w:rPr>
        <w:t xml:space="preserve">Zabezpieczenie ewentualnych roszczeń podwykonawców wobec Wykonawcy będzie potrącone </w:t>
        <w:br/>
        <w:t>z faktury i zatrzymane na koncie Zamawiającego do czasu wypłaty przez Wykonawcę wynagrodzenia należnego podwykonawcy*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b/>
          <w:sz w:val="20"/>
        </w:rPr>
        <w:t>*zapis ust.6-8 będzie miał zastosowanie, jeżeli Wykonawca będzie realizował zamówienie przy udziale podwykonawców i złoży w tej kwestii oświadczenie w oferci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wnienia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glądy instalacji elektrycznych` będą dokonywać n/w osoby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- up. bud.   ………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- up. bud.   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 Przed  rozpoczęciem  przeglądów Wykonawca  przedstawi  kopie uprawnień budowlanych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one za zgodność z oryginałem wszystkich osób biorących udział w wykonaniu przeglądu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 rozpoczęciem przeglądów Wykonawca uprawniony jest do odbioru imiennego upoważnienia od Zamawiającego do wykonywania czynności określonych w ust.1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</w:t>
      </w:r>
      <w:r>
        <w:rPr>
          <w:rFonts w:cs="Arial" w:ascii="Arial" w:hAnsi="Arial"/>
          <w:b/>
        </w:rPr>
        <w:t>Odbiór i weryfikacja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Odbiór protokołów następować będzie sukcesywnie, w miarę wykonanych kontrol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dbioru zostanie spisany protokół potwierdzający odbiór i weryfikację przekazanych protokoł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.  Zamawiający zastrzega sobie czas niezbędny do zweryfikowania przekazanych protokołów </w:t>
      </w:r>
      <w:r>
        <w:rPr>
          <w:rFonts w:cs="Arial" w:ascii="Arial" w:hAnsi="Arial"/>
          <w:b/>
        </w:rPr>
        <w:t>14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Jako koordynatorów w zakresie realizacji obowiązków umownych Zamawiającego, Zamawiający wyznacza: Ryszarda Twardowskiego, Barbarę Wachowicz, Wandę Gapys, Olgę Cywińs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Zamawiający zapłaci Wykonawcy należność za wykonane, odebrane i zweryfikowane prace </w:t>
        <w:br/>
        <w:t xml:space="preserve">w terminie 14 dni od daty otrzymania faktur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Faktura będzie wystawiona na podstawie protokołu odbioru wykonanych usłu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ależność płatna z konta Zamawiającego nr 22 1020 4795 0000 9002 0009 0506 w Banku PKO BP SA I Oddział w Szczec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a dokonana zostanie na rachunek bankowy Wykonawcy podany w faktur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 datę zapłaty uważa się dzień obciążenia rachunku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zwłokę w oddaniu określonego w §1 przedmiotu umowy – w wysokości 0,5% wynagrodzenia określonego w §10 ust. 1 za każdy dzień zwłoki po terminie określonym na dzień zakończe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zwłokę w usunięciu wad stwierdzonych przy odbiorze – w wysokości 0,5% wynagrodzenia określonego w §10 ust. 1  liczony od dnia wyznaczonego na usunięcie w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bezpodstawne odstąpienie od umowy po jej podpisaniu lub nie podjęcie w ogóle robót objętych umową – w wysokości 20% wynagrodzenia określonego w §10 ust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odstąpienie od umowy przez Zamawiającego z winy Wykonawcy, z przyczyn,  o których mowa w art. 636 kc – w wysokości 20% wynagrodzenia określonego w §10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zwłokę w przeprowadzeniu odbioru z winy Zamawiającego – 0,5% wynagrodzenia określonego w §10 ust. 1 za każdy dzień zwłoki, licząc od następnego dnia po terminie, w którym odbiór powinien być zakończ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faktyczna szkoda przekracza wysokość kar umownych strony mogą dochodzić odszkodowania uzupełn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j ze stron przysługuje prawo rozwiązania umowy ze skutkiem natychmiastowym </w:t>
        <w:br/>
        <w:t>w drodze jednostronnego oświadczenia woli w przypadku:</w:t>
      </w:r>
    </w:p>
    <w:p>
      <w:pPr>
        <w:pStyle w:val="Standard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jej postanowień przez drugą stronę,</w:t>
      </w:r>
    </w:p>
    <w:p>
      <w:pPr>
        <w:pStyle w:val="Standard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iązywania się bądź nienależytego wywiązywania się przez drugą stronę </w:t>
        <w:br/>
        <w:t>z obowiązków wynikających z umowy.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ymagają formy pisemnej pod rygorem nieważności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egzemplarzu dla każdej </w:t>
        <w:br/>
        <w:t>ze stro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ZAMAWIAJĄCY:                                                                                      WYKONAWCA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before="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ntique Olive;Arial" w:hAnsi="Antique Olive;Arial" w:cs="Antique Oliv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8z0">
    <w:name w:val="WW8Num8z0"/>
    <w:qFormat/>
    <w:rPr>
      <w:rFonts w:ascii="Book Antiqua" w:hAnsi="Book Antiqua" w:eastAsia="Times New Roman" w:cs="Antique Olive;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Antique Olive;Arial"/>
    </w:rPr>
  </w:style>
  <w:style w:type="character" w:styleId="WW8Num9z0">
    <w:name w:val="WW8Num9z0"/>
    <w:qFormat/>
    <w:rPr>
      <w:rFonts w:ascii="Book Antiqua" w:hAnsi="Book Antiqua" w:eastAsia="Times New Roman" w:cs="Antique Olive;Arial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Antique Olive;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Antique Olive;Arial" w:hAnsi="Antique Olive;Arial" w:cs="Antique Olive;Arial"/>
      <w:b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cs="Antique Olive;Arial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07:00Z</dcterms:created>
  <dc:creator>ZGKiM</dc:creator>
  <dc:description/>
  <cp:keywords/>
  <dc:language>en-US</dc:language>
  <cp:lastModifiedBy>Szydelska</cp:lastModifiedBy>
  <cp:lastPrinted>2014-01-23T14:57:00Z</cp:lastPrinted>
  <dcterms:modified xsi:type="dcterms:W3CDTF">2014-01-24T06:26:00Z</dcterms:modified>
  <cp:revision>135</cp:revision>
  <dc:subject/>
  <dc:title>UMOWA  nr  24/98             Nr rej</dc:title>
</cp:coreProperties>
</file>