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0"/>
        </w:rPr>
        <w:t>Załącznik nr 8c do SIWZ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warta w dniu  ……….. 2014r. w Policach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851-030-76-70  </w:t>
        <w:tab/>
        <w:t>REGON 810543707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-cę Dyrektora ds. Technicznych</w:t>
        <w:tab/>
        <w:tab/>
        <w:tab/>
        <w:t xml:space="preserve">     - mgr inż. Tomasza Kaczmarka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Główną Księgową</w:t>
        <w:tab/>
        <w:tab/>
        <w:tab/>
        <w:tab/>
        <w:t xml:space="preserve">       - mgr inż. Renatę Marciniak-Kamińską 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.z siedzib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REGON 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ającym na podstawie: 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</w:rPr>
        <w:t>Niniejsza umowa zostaje zawarta w rezultacie dokonania przez Zamawiającego wyboru oferty Wykonawcy w postępowaniu o udzielenie zamówienia publicznego w trybie przetargu nieograniczonego na podstawie ustawy z dnia 29 stycznia 2004 r. Prawo zamówień  publicznych (Dz. U. z 2013 r. poz. 907 ze zmianami.)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godnie stwierdzają, że Specyfikacja Istotnych Warunków Zamówienia (w skrócie siwz) stanowi integralną część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mawiający zleca, a Wykonawca przyjmuje do wykonania następujące zadanie: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Kontrole okresowe (roczne i pięcioletnie) stanu technicznego obiektów budowlanych, administrowanych przez ZGKiM w Policach, w podziale na cztery częśc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</w:rPr>
        <w:t>CZĘŚĆ III zamówienia</w:t>
      </w:r>
      <w:r>
        <w:rPr>
          <w:rFonts w:cs="Arial" w:ascii="Arial" w:hAnsi="Arial"/>
          <w:spacing w:val="-4"/>
        </w:rPr>
        <w:t xml:space="preserve"> - „Kontrole okresowe (roczne) stanu techn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gazowej </w:t>
        <w:br/>
        <w:t>w 2348.lokalach mieszkalnych w  258. budynkach administrowanych przez ZGKiM w Policach”.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akres kontroli okresowych (rocznych i pięcioletnich) stanu technicznego obiektów budowlanych, </w:t>
      </w:r>
      <w:r>
        <w:rPr>
          <w:rFonts w:cs="Arial" w:ascii="Arial" w:hAnsi="Arial"/>
          <w:sz w:val="20"/>
        </w:rPr>
        <w:t>określony jest w art. 62 ustawy Prawo budowlane z dnia 7 lipca 1994r. (tj. Dz.U.2013 poz.1409) oraz w Rozporządzeniu Ministra Spraw Wewnętrznych i Administracji z dnia 16 sierpnia 1999r., w sprawie warunków technicznych użytkowania budynków mieszkalnych (Dz.U. 1999 Nr 74 poz.836)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Kontrole okresowe (roczne) stanu technicznego instalacji gazowych</w:t>
      </w:r>
      <w:r>
        <w:rPr>
          <w:rFonts w:cs="Arial" w:ascii="Arial" w:hAnsi="Arial"/>
          <w:sz w:val="20"/>
        </w:rPr>
        <w:t xml:space="preserve"> - w zakresie określonym </w:t>
        <w:br/>
        <w:t xml:space="preserve">w ustawie Prawo budowlane z  dnia 7 lipca 1994r. (tj. Dz.U.2013 poz.1409) art. 62 ust.1 pkt 1 lit. c),  </w:t>
        <w:br/>
        <w:t>z wyłączeniem przewodów kominow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miot zamówienia obejmuje okresową kontrolę instalacji gazowej, polegającą na wykonaniu przeglądu instalacji i urządzeń gazowych, a w szczególności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kontrolę szczelności przewodów gazowych w lokalach, klatkach schodowych i piwnicach obejmującą sprawdzenie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ków głównych, skrzynek gazowych i zaworów odcinających,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 instalacji na poziomie piwnic,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onów gazowych, 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 instalacji od gazomierzy do urządzeń gazowych, 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eń gazowych, 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stanu technicznego przewodów spalinowych i ich podłączeń z urządzeniami gazowymi </w:t>
        <w:br/>
        <w:t>i kanałem spalinowym ( szczelność połączenia przewodu ze ścianą),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rawidłowości usytuowania urządzeń gazowych i dokonywanie wpisu do protokołu </w:t>
        <w:br/>
        <w:t>o zauważonych nieprawidłowościach,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stanu technicznego powłoki malarskiej, prawidłowości prowadzenia i mocowania rurociągów gazowych wraz z oględzinami </w:t>
      </w:r>
      <w:r>
        <w:rPr>
          <w:rFonts w:cs="Arial" w:ascii="Arial" w:hAnsi="Arial"/>
          <w:sz w:val="18"/>
          <w:szCs w:val="18"/>
        </w:rPr>
        <w:t>przejść przewodów</w:t>
      </w:r>
      <w:r>
        <w:rPr>
          <w:rFonts w:cs="Arial" w:ascii="Arial" w:hAnsi="Arial"/>
        </w:rPr>
        <w:t xml:space="preserve"> przez przegrody budowlane,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ci wentylowania pomieszczeń z urządzeniami gazow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Wymagana dokumentacja wg wzoru zał. nr ……….. do SIWZ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- Protokół kontroli instalacji dla każdego lokalu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- Protokół dla każdego budyn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wykonania usług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ce, budynki – wg załączonego wykazu – zał. nr  …….. do SIWZ.</w:t>
      </w:r>
    </w:p>
    <w:p>
      <w:pPr>
        <w:pStyle w:val="TextBodyIndent"/>
        <w:spacing w:lineRule="auto" w:line="36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TextBodyIndent"/>
        <w:spacing w:lineRule="auto" w:line="36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ykonawca zobowiązuje się do wykonania kontroli okresowych zgodnie ze zleceniem Zamawiającego, zasadami współczesnej wiedzy technicznej, obowiązującymi w tym zakresie przywołanymi w §1 przepis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konawca zobowiązuje się do sporządzenia stosownych protokołów odrębnych dla każdego mieszkania, lokalu użytkowego oraz dla każdej klatki schodowej (zgodnie ze wzorami stanowiącymi załączniki nr  …………… do SIWZ), 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dokładnego sprecyzowania miejsc ewentualnych nieszczelności na wewnętrznej instalacji gazowej (w jakim pomieszczeniu, na kolanku, na przewodzie, itp.)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podczas przeglądu obecności w lokalu lub budynku butli na gaz płynny propan-butan, informację taką należy bezwzględnie zapisać w protokole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/>
      </w:pPr>
      <w:r>
        <w:rPr>
          <w:rFonts w:cs="Arial" w:ascii="Arial" w:hAnsi="Arial"/>
          <w:sz w:val="20"/>
        </w:rPr>
        <w:t xml:space="preserve">Kontrola instalacji w mieszkaniu obejmuje odcinek od zaworu odcinającego przed gazomierzem do urządzeń odbiorczych (łącznie z tymi urządzeniami). Pozostały odcinek w mieszkaniu (pion </w:t>
        <w:br/>
        <w:t>i odcinek do zaworu odcinającego), należy ocenić w protokole przeglądu budynku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/>
      </w:pPr>
      <w:r>
        <w:rPr>
          <w:rFonts w:cs="Arial" w:ascii="Arial" w:hAnsi="Arial"/>
          <w:sz w:val="20"/>
        </w:rPr>
        <w:t xml:space="preserve">Kontrola instalacji w budynku obejmuje piony i poziomy od zaworów odcinających </w:t>
        <w:br/>
        <w:t>w mieszkaniach, do zaworu odcinającego na przyłączu gazowym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 przystąpieniem do kontroli okresowej powinien:</w:t>
      </w:r>
    </w:p>
    <w:p>
      <w:pPr>
        <w:pStyle w:val="Pkt"/>
        <w:numPr>
          <w:ilvl w:val="1"/>
          <w:numId w:val="12"/>
        </w:numPr>
        <w:suppressAutoHyphens w:val="false"/>
        <w:spacing w:lineRule="auto" w:line="360" w:before="40" w:after="40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6"/>
          <w:sz w:val="20"/>
        </w:rPr>
        <w:t xml:space="preserve">najpóźniej w terminie 7 dni od podpisania umowy skontaktować się </w:t>
        <w:br/>
        <w:t>z upoważnionymi  przedstawicielami Zamawiającego wskazanymi w § 7 ust. 4.</w:t>
      </w:r>
    </w:p>
    <w:p>
      <w:pPr>
        <w:pStyle w:val="Pkt"/>
        <w:numPr>
          <w:ilvl w:val="1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ć się z protokołami z poprzednich kontroli, zgłoszeniami użytkowników lokali dotyczącymi usterek, wad, uszkodzeń lub zniszczeniem elementów instalacji oraz informacjami o dokonanych naprawach,</w:t>
      </w:r>
    </w:p>
    <w:p>
      <w:pPr>
        <w:pStyle w:val="Pkt"/>
        <w:numPr>
          <w:ilvl w:val="1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ć się z dostępną dokumentacją projektową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/>
      </w:pPr>
      <w:r>
        <w:rPr>
          <w:rFonts w:cs="Arial" w:ascii="Arial" w:hAnsi="Arial"/>
          <w:sz w:val="20"/>
        </w:rPr>
        <w:t xml:space="preserve">Wykonawca, będzie dostarczał do siedziby Zamawiającego sukcesywnie w </w:t>
      </w:r>
      <w:r>
        <w:rPr>
          <w:rFonts w:cs="Arial" w:ascii="Arial" w:hAnsi="Arial"/>
          <w:b/>
          <w:sz w:val="20"/>
        </w:rPr>
        <w:t>terminie 7 dni po wykonani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ontroli</w:t>
      </w:r>
      <w:r>
        <w:rPr>
          <w:rFonts w:cs="Arial" w:ascii="Arial" w:hAnsi="Arial"/>
          <w:sz w:val="20"/>
        </w:rPr>
        <w:t xml:space="preserve">: </w:t>
      </w:r>
    </w:p>
    <w:p>
      <w:pPr>
        <w:pStyle w:val="Pkt"/>
        <w:spacing w:lineRule="auto" w:line="360" w:before="40" w:after="40"/>
        <w:ind w:left="340" w:right="0" w:hanging="0"/>
        <w:rPr/>
      </w:pPr>
      <w:r>
        <w:rPr>
          <w:rFonts w:cs="Arial" w:ascii="Arial" w:hAnsi="Arial"/>
          <w:sz w:val="20"/>
        </w:rPr>
        <w:t>1)    oryginały protokołów kontroli instalacji gazowych budynków i lokali mieszkalnych,</w:t>
      </w:r>
    </w:p>
    <w:p>
      <w:pPr>
        <w:pStyle w:val="Pkt"/>
        <w:spacing w:lineRule="auto" w:line="360" w:before="40" w:after="40"/>
        <w:ind w:left="3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ykaz adresowy wykonanych kontroli w lokalach mieszkalnych wraz z rozliczeniem jednostkowym – wg załącznika nr …………….do umowy (</w:t>
      </w:r>
      <w:r>
        <w:rPr>
          <w:rFonts w:cs="Arial" w:ascii="Arial" w:hAnsi="Arial"/>
          <w:i/>
          <w:sz w:val="20"/>
        </w:rPr>
        <w:t>formularze-druki, które zamawiający przekaże wykonawcy w dniu podpisania umowy)</w:t>
      </w:r>
      <w:r>
        <w:rPr>
          <w:rFonts w:cs="Arial" w:ascii="Arial" w:hAnsi="Arial"/>
          <w:sz w:val="20"/>
        </w:rPr>
        <w:t>.</w:t>
      </w:r>
    </w:p>
    <w:p>
      <w:pPr>
        <w:pStyle w:val="Pkt"/>
        <w:spacing w:lineRule="auto" w:line="360" w:before="40" w:after="40"/>
        <w:ind w:left="3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/>
      </w:pPr>
      <w:r>
        <w:rPr>
          <w:rFonts w:cs="Arial" w:ascii="Arial" w:hAnsi="Arial"/>
          <w:sz w:val="20"/>
        </w:rPr>
        <w:t xml:space="preserve">Strony dopuszczają możliwość dostarczenia protokołów z kontroli w terminie późniejszym, jedynie w przypadku: </w:t>
      </w:r>
    </w:p>
    <w:p>
      <w:pPr>
        <w:pStyle w:val="Pkt"/>
        <w:numPr>
          <w:ilvl w:val="1"/>
          <w:numId w:val="12"/>
        </w:numPr>
        <w:suppressAutoHyphens w:val="false"/>
        <w:spacing w:lineRule="auto" w:line="360" w:before="40" w:after="40"/>
        <w:rPr/>
      </w:pPr>
      <w:r>
        <w:rPr>
          <w:rFonts w:cs="Arial" w:ascii="Arial" w:hAnsi="Arial"/>
          <w:sz w:val="20"/>
        </w:rPr>
        <w:t>udokumentowanego zgodnie z zapisami ust. 11-12, braku możliwości wejścia do lokalu mieszkalnego,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koły z dokonanych kontroli lokali mieszkalnych muszą być potwierdzone podpisem użytkownika lokalu.  </w:t>
      </w:r>
      <w:r>
        <w:rPr>
          <w:rFonts w:cs="Arial" w:ascii="Arial" w:hAnsi="Arial"/>
          <w:b/>
          <w:sz w:val="20"/>
          <w:u w:val="single"/>
        </w:rPr>
        <w:t>Kopia protokołu musi być przekazana lokatorowi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obecności użytkownika lokalu należy podać daty i godziny </w:t>
      </w:r>
      <w:r>
        <w:rPr>
          <w:rFonts w:cs="Arial" w:ascii="Arial" w:hAnsi="Arial"/>
          <w:b/>
          <w:sz w:val="20"/>
        </w:rPr>
        <w:t>co najmniej trzech wizyt</w:t>
      </w:r>
      <w:r>
        <w:rPr>
          <w:rFonts w:cs="Arial" w:ascii="Arial" w:hAnsi="Arial"/>
          <w:sz w:val="20"/>
        </w:rPr>
        <w:t>. Pożądany jest również podpis sąsiada w celu potwierdzenia powtarzających się nieobecności użytkownika danego lokalu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formacje o braku dostępu do lokali </w:t>
      </w:r>
      <w:r>
        <w:rPr>
          <w:rFonts w:cs="Arial" w:ascii="Arial" w:hAnsi="Arial"/>
          <w:b/>
          <w:sz w:val="20"/>
        </w:rPr>
        <w:t>w terminie 7 dni</w:t>
      </w:r>
      <w:r>
        <w:rPr>
          <w:rFonts w:cs="Arial" w:ascii="Arial" w:hAnsi="Arial"/>
          <w:sz w:val="20"/>
        </w:rPr>
        <w:t xml:space="preserve"> należy przekazywać w formie pisemnego wykazu, do koordynatorów Zamawiającego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raz z Wykonawcą dołoży wszelkich starań w celu udostępnienia przez użytkownika lokalu, do którego mimo trzykrotnej próby Wykonawca nie dostał się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stwierdzenia nieszczelności instalacji gazowej należy niezwłocznie powiadomić koordynatorów Zamawiającego, a w razie zagrożenia dla życia lub mienia Zakład Gazowniczy – Police </w:t>
      </w:r>
      <w:r>
        <w:rPr>
          <w:rFonts w:cs="Arial" w:ascii="Arial" w:hAnsi="Arial"/>
          <w:b/>
          <w:sz w:val="20"/>
          <w:u w:val="single"/>
        </w:rPr>
        <w:t>(protokoły stwierdzające przecieki gazu należy w osobnym pakiecie pilnie dostarczyć do siedziby Zamawiającego, jednak nie później niż następnego dnia po wykonaniu przeglądu)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stąpienia usterki na urządzeniu gazowym (kuchenka gazowa, piec gazowy itp.), Wykonawca zobowiązany jest poinformować użytkownika tego urządzenia stosownym zapisem w protokole o usterce i konieczności jej usunięcia przez użytkownika </w:t>
      </w:r>
      <w:r>
        <w:rPr>
          <w:rFonts w:cs="Arial" w:ascii="Arial" w:hAnsi="Arial"/>
          <w:b/>
          <w:sz w:val="20"/>
        </w:rPr>
        <w:t>w wyznaczonym terminie, we własnym zakresie. Użytkownik potwierdzi powiadomienie własnoręcznym czytelnym podpisem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/>
      </w:pPr>
      <w:r>
        <w:rPr>
          <w:rFonts w:cs="Arial" w:ascii="Arial" w:hAnsi="Arial"/>
          <w:sz w:val="20"/>
        </w:rPr>
        <w:t>Protokoły z kontroli należy sporządzać wg wzorów stanowiących załącznik nr …….. do umowy, odrębnie dla każdego mieszkania, dla każdego lokalu użytkowego i dla każdej klatki w budynku. Protokół sporządzony wg innego wzorca, nie zawierający wszystkich informacji wymaganych przez Zamawiającego nie zostanie przyjęty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kaz budynków stanowiący załącznik nr …do SIWZ, może ulec zmianie </w:t>
        <w:br/>
        <w:t>w okresie obowiązywania umowy, o czym Zamawiający powiadomi Wykonawcę</w:t>
      </w:r>
      <w:r>
        <w:rPr>
          <w:rFonts w:cs="Arial" w:ascii="Arial" w:hAnsi="Arial"/>
          <w:sz w:val="20"/>
        </w:rPr>
        <w:t>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 rozpoczęciem prac Wykonawca zobowiązany jest do uzgodnienia i współpracy </w:t>
        <w:br/>
        <w:t xml:space="preserve">z Zamawiającym w zakresie umieszczenia iformacji o terminie kontroli i związanych </w:t>
        <w:br/>
        <w:t xml:space="preserve">z tym ewentualnych utrudnieniach, w widocznym miejscu na klatce schodowej (tablica ogłoszeń) </w:t>
        <w:br/>
        <w:t>z co najmniej 3-dniowym wyprzedzeniem.</w:t>
      </w:r>
    </w:p>
    <w:p>
      <w:pPr>
        <w:pStyle w:val="Pkt"/>
        <w:numPr>
          <w:ilvl w:val="0"/>
          <w:numId w:val="12"/>
        </w:numPr>
        <w:suppressAutoHyphens w:val="false"/>
        <w:spacing w:lineRule="auto" w:line="360" w:before="40" w:after="40"/>
        <w:rPr/>
      </w:pPr>
      <w:r>
        <w:rPr>
          <w:rFonts w:cs="Arial" w:ascii="Arial" w:hAnsi="Arial"/>
          <w:sz w:val="20"/>
        </w:rPr>
        <w:t>Po wykonaniu kontroli Wykonawca usunie informację o której mowa w ust. 18.</w:t>
      </w:r>
    </w:p>
    <w:p>
      <w:pPr>
        <w:pStyle w:val="Standard"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</w:t>
        <w:br/>
        <w:t xml:space="preserve">w uzasadnionych przypadkach z przyczyn nie leżących po stronie wykonawcy, np. brak dostępu do mieszkania, </w:t>
      </w:r>
      <w:r>
        <w:rPr>
          <w:rFonts w:cs="Arial" w:ascii="Arial" w:hAnsi="Arial"/>
          <w:sz w:val="20"/>
          <w:szCs w:val="20"/>
          <w:lang w:eastAsia="pl-PL"/>
        </w:rPr>
        <w:t xml:space="preserve">na skutek którego wykonanie przedmiotu zamówienia nie będzie możliwe </w:t>
        <w:br/>
        <w:t>w terminach wynikających z um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ykonywane będą sprzętem i zasobami Wykonaw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TextBodyIndent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Wykonawca może wykonać przedmiot umowy przy udziale podwykonawców, zawierając z nimi stosowne umowy w formie pisemnej. Nieprzewidziane na etapie składania ofert i zawarcia umowy podzlecenie wykonania części usług podwykonawcom, wymaga uzyskania uprzedniej pisemnej zgody ze strony Zamawiającego, o ile nie zmieni to warunków Specyfikacji Istotnych Warunków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szelkie zmiany umów, o których mowa w ust.1 wymagają formy pisemnej i zgody Zamawiającego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przed podpisaniem niniejszej umowy winien przedłożyć kopie umów zawartych </w:t>
        <w:br/>
        <w:t>z podwykonawcami, poświadczone za zgodność z oryginałe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ealizuje przy pomocy podwykonawców następujący zakres usług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zwa i adres podwykonawcy: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 usług: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ć usług: …………………………………………………… zł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ostały zakres usług Wykonawca wykona siłami własny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pełną odpowiedzialność za usługi, które wykonuje przy pomocy podwykonawc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zapisy (ust. 1-6) będą miały zastosowanie, jeżeli Wykonawca będzie realizował zamówienie przy udziale podwykonawców i złoży w tej kwestii oświadczenie w oferc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Pkt"/>
        <w:tabs>
          <w:tab w:val="clear" w:pos="708"/>
          <w:tab w:val="left" w:pos="357" w:leader="none"/>
        </w:tabs>
        <w:spacing w:lineRule="auto" w:line="360" w:before="40" w:after="40"/>
        <w:ind w:left="0" w:right="0" w:hanging="0"/>
        <w:rPr/>
      </w:pPr>
      <w:r>
        <w:rPr>
          <w:rFonts w:cs="Arial" w:ascii="Arial" w:hAnsi="Arial"/>
          <w:spacing w:val="-6"/>
          <w:sz w:val="20"/>
        </w:rPr>
        <w:t>1.   Wykonawca zobowiązany jest do likwidacji szkód powstałych w toku realizacji zamówienia.</w:t>
      </w:r>
    </w:p>
    <w:p>
      <w:pPr>
        <w:pStyle w:val="Pkt"/>
        <w:tabs>
          <w:tab w:val="clear" w:pos="708"/>
          <w:tab w:val="left" w:pos="357" w:leader="none"/>
        </w:tabs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>2. Wykonawca odpowiada za pełne zabezpieczenie warunków BHP i p.poż przy wykonywaniu usług objętych umową.</w:t>
      </w:r>
    </w:p>
    <w:p>
      <w:pPr>
        <w:pStyle w:val="Pkt"/>
        <w:tabs>
          <w:tab w:val="clear" w:pos="708"/>
          <w:tab w:val="left" w:pos="357" w:leader="none"/>
        </w:tabs>
        <w:spacing w:lineRule="auto" w:line="360" w:before="40" w:after="40"/>
        <w:ind w:left="0" w:right="0" w:hanging="0"/>
        <w:rPr/>
      </w:pPr>
      <w:r>
        <w:rPr>
          <w:rFonts w:cs="Arial" w:ascii="Arial" w:hAnsi="Arial"/>
          <w:sz w:val="20"/>
        </w:rPr>
        <w:t xml:space="preserve">3. Wykonawca ponosi pełną odpowiedzialność odszkodowawczą w stosunku do Zamawiającego </w:t>
        <w:br/>
        <w:t>i osób trzecich z tytułu szkód wyrządzonych przy wykonywaniu umowy.</w:t>
      </w:r>
    </w:p>
    <w:p>
      <w:pPr>
        <w:pStyle w:val="Pkt"/>
        <w:tabs>
          <w:tab w:val="clear" w:pos="708"/>
          <w:tab w:val="left" w:pos="357" w:leader="none"/>
        </w:tabs>
        <w:spacing w:lineRule="auto" w:line="360" w:before="40" w:after="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szelkie szkody wyrządzone podczas wykonywania usług będą usuwane przez ubezpieczyciela wykonawcy na podstawie zawartej polisy OC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abezpieczenia pokrycia roszczeń z tytułu niewykonania lub nienależytego wykonania umowy Wykonawca zobowiązany jest wnieść zabezpieczenie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ksymalnej wartości nominalnej zobowiązania zamawiającego wynikającego z umowy</w:t>
      </w:r>
      <w:r>
        <w:rPr>
          <w:rFonts w:cs="Arial" w:ascii="Arial" w:hAnsi="Arial"/>
          <w:sz w:val="20"/>
          <w:szCs w:val="20"/>
        </w:rPr>
        <w:t xml:space="preserve">, tj. w kwocie ………..…..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ezpieczenie wniesione w pieniądzu należy wpłacić na konto Zamawiającego </w:t>
        <w:br/>
        <w:t xml:space="preserve">nr </w:t>
      </w:r>
      <w:r>
        <w:rPr>
          <w:rFonts w:cs="Arial" w:ascii="Arial" w:hAnsi="Arial"/>
        </w:rPr>
        <w:t>22 1020 4795 0000 9002 0009 0506 w Banku PKO BP SA I Oddział w Szczec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wnoszenia zabezpieczenia w formie poręczeń bądź gwarancji bankowych lub gwarancji ubezpieczeniowych, dokumenty te muszą mieć charakter bezwarunkowy </w:t>
        <w:br/>
        <w:t>i nieodwołalny, z klauzulą płatne na pierwsze żąd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one zabezpieczenie przeznaczone jest na pokrycie roszczeń z tytułu niewykonania lub nie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 zabezpieczenia nastąpi w ciągu 30 dni liczonych od dnia wykonania zamówienia </w:t>
        <w:br/>
        <w:t>i  uznania przez zamawiającego za należycie wykon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 Wykonawca zobowiązuje się wykonać określone w §1 usługi w termin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dnia podpisania umowy do</w:t>
      </w:r>
      <w:r>
        <w:rPr>
          <w:rFonts w:cs="Arial" w:ascii="Arial" w:hAnsi="Arial"/>
          <w:b/>
        </w:rPr>
        <w:t xml:space="preserve"> 31.05.2014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odbioru dokumentacji jest siedziba Zamawiającego.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Przewidywana wartość umowy brutto wynos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II zamówienia</w:t>
      </w:r>
      <w:r>
        <w:rPr>
          <w:rFonts w:cs="Arial" w:ascii="Arial" w:hAnsi="Arial"/>
          <w:spacing w:val="-4"/>
        </w:rPr>
        <w:t xml:space="preserve"> - „Kontrole okresowe (roczne) stanu techn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gazowej w……lokalach mieszkalnych w  ….. budynkach administrowanych przez ZGKiM w Policach”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łownie</w:t>
      </w:r>
      <w:r>
        <w:rPr>
          <w:rFonts w:cs="Arial" w:ascii="Arial" w:hAnsi="Arial"/>
        </w:rPr>
        <w:t>:................................................................................................................................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aktyczne należne Wykonawcy wynagrodzenie stanowić będzie iloczyn ceny jednostkowej brutto, określonej przez wykonawcę w ofercie cenowej oraz ilości faktycznie wykonanych kontroli, potwierdzonych protokołem.</w:t>
      </w:r>
    </w:p>
    <w:p>
      <w:pPr>
        <w:pStyle w:val="Standard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o faktury Wykonawca zobowiązany jest dołączyć zbiorcze zestawienie wykonanych usług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ące adresy lokali w odniesieniu do których Zamawiający zatwierdził przedstawione protokoły, potwierdzone przez osobę wyznaczoną przez Zamawiającego do koordynowania w zakresie realizacji przedmiotu umowy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4. Na fakturze należy każdorazowo wskazać numer umowy, w oparciu o którą nastąpi płatność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Faktura będzie wystawiona na podstawie protokołu odbioru wykonanych usług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6. Zamawiający zrealizuje fakturę Wykonawcy dopiero po przedłożeniu potwierdzonego dowodu zapłaty na rzecz podwykonawców z tytułu wykonania podzleconych usług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 lub po przedłożeniu przez nich oświadczenia o braku wymaganych zobowiązań wynikających z zawartych umów. 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7. W przypadku braku dokumentów, o których mowa w ust.5, Zamawiający ma prawo wstrzymania zapłaty faktury do czasu dostarczenia dowodów wymienionych w ust. 5. Wykonawca zrzeka się wszelkich roszczeń mogących powstać w tym zakresie.</w:t>
      </w:r>
    </w:p>
    <w:p>
      <w:pPr>
        <w:pStyle w:val="WWTekstpodstawowy21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8.</w:t>
      </w:r>
      <w:r>
        <w:rPr>
          <w:rFonts w:cs="Arial" w:ascii="Arial" w:hAnsi="Arial"/>
          <w:sz w:val="20"/>
        </w:rPr>
        <w:t xml:space="preserve">Zabezpieczenie ewentualnych roszczeń podwykonawców wobec Wykonawcy będzie potrącone </w:t>
        <w:br/>
        <w:t>z faktury i zatrzymane na koncie Zamawiającego do czasu wypłaty przez Wykonawcę wynagrodzenia należnego podwykonawcy*</w:t>
      </w:r>
    </w:p>
    <w:p>
      <w:pPr>
        <w:pStyle w:val="WWTekstpodstawowy21"/>
        <w:spacing w:lineRule="auto" w:line="360"/>
        <w:rPr/>
      </w:pPr>
      <w:r>
        <w:rPr>
          <w:rFonts w:cs="Arial" w:ascii="Arial" w:hAnsi="Arial"/>
          <w:b/>
          <w:sz w:val="20"/>
        </w:rPr>
        <w:t>*zapis ust.6-8 będzie miał zastosowanie, jeżeli Wykonawca będzie realizował zamówienie przy udziale podwykonawców i złoży w tej kwestii oświadczenie w oferc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i weryfikacja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dbiór protokołów następować będzie sukcesywnie, w miarę wykonanych kontrol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odbioru zostanie spisany protokół potwierdzający odbiór i weryfikację przekazanych protokoł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starczyć Zamawiającemu wypełnione załączniki ……….. </w:t>
        <w:br/>
        <w:t>do umowy (</w:t>
      </w:r>
      <w:r>
        <w:rPr>
          <w:rFonts w:cs="Arial" w:ascii="Arial" w:hAnsi="Arial"/>
          <w:i/>
        </w:rPr>
        <w:t>formularze-druki, które zamawiający przekaże wykonawcy w dniu podpisania umowy)</w:t>
      </w:r>
      <w:r>
        <w:rPr>
          <w:rFonts w:cs="Arial" w:ascii="Arial" w:hAnsi="Arial"/>
        </w:rPr>
        <w:t xml:space="preserve"> </w:t>
        <w:br/>
        <w:t>z naniesionymi ilościami wykonanych kontroli w poszczególnych lokalach mieszka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 Zamawiający zastrzega sobie czas niezbędny do zweryfikowania przekazanych protokołów </w:t>
      </w:r>
      <w:r>
        <w:rPr>
          <w:rFonts w:cs="Arial" w:ascii="Arial" w:hAnsi="Arial"/>
          <w:b/>
        </w:rPr>
        <w:t>14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Jako koordynatorów w zakresie realizacji obowiązków umownych Zamawiającego, Zamawiający wyznacza: Panią Barbarę Wachowicz, Panią Wandę Gapys i Panią Olgę Cywińs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wnienia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a oświadcza, że przeglądy instalacji gazowej będą dokonywać n/w osoby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- up. bud.   ………………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- up. bud.   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 rozpoczęciem  kontroli Wykonawca  przedstawi  kopie uprawnień budowlanych, potwierdzone za zgodność z oryginałem wszystkich osób biorących udział w przeprowadzeniu kontroli.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łat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Zamawiający zapłaci Wykonawcy należność za wykonane, odebrane i zweryfikowane prace w terminie 14 dni od daty otrzymania faktu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ależność płatna z konta Zamawiającego nr 22 1020 4795 0000 9002 0009 0506 w Banku PKO BP SA I Oddział w Szczec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płata dokonana zostanie na rachunek bankowy Wykonawcy podany w faktu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 datę zapłaty uważa się dzień obciążenia rachunku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a zwłokę w oddaniu określonego w §1 przedmiotu umowy – w wysokości 0,5% wynagrodzenia określonego w §7 ust. 1 za każdy dzień zwłoki po terminie określonym na dzień zakończenia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ze – w wysokości 0,5% wynagrodzenia określonego w 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 objętych umową – w wysokości 20 % wynagrodzenia określonego w §7 ust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a odstąpienie od umowy przez Zamawiającego z winy Wykonawcy, z przyczyn, o których mowa w art. 636 kc – w wysokości 20 % wynagrodzenia określonego w §7 ust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za zwłokę w przeprowadzeniu odbioru z winy Zamawiającego 0,5 % wynagrodzenia określonego w §7 ust. 1 za każdy dzień zwłoki, licząc od następnego dnia po terminie, </w:t>
        <w:br/>
        <w:t>w którym odbiór powinien być zakończ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faktyczna szkoda przekracza wysokość kar umownych strony mogą dochodzić odszkodowania uzupełn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ymagają formy pisemnej pod rygorem nieważnośc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związku z art. 144 ust. 1 ustawy PZP Zamawiający dopuszcza możliwość wydłużenia terminu wykonania zamówienia w stosunku do wskazanego w umowie - w przypadku udokumentowanego zgodnie z zapisami §1 ust. 11-12 braku możliwości wejścia do lokalu mieszkalnego/lokali mieszkalnych i zrealizowania usług w terminie obowiązywania umow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ej ze stron przysługuje prawo rozwiązania umowy ze skutkiem natychmiastowym </w:t>
        <w:br/>
        <w:t>w drodze jednostronnego oświadczenia woli w przypadku:</w:t>
      </w:r>
    </w:p>
    <w:p>
      <w:pPr>
        <w:pStyle w:val="Standard"/>
        <w:numPr>
          <w:ilvl w:val="1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jej postanowień przez drugą stronę,</w:t>
      </w:r>
    </w:p>
    <w:p>
      <w:pPr>
        <w:pStyle w:val="Standard"/>
        <w:numPr>
          <w:ilvl w:val="1"/>
          <w:numId w:val="1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wywiązywania się bądź nienależytego wywiązywania się przez drugą stronę </w:t>
        <w:br/>
        <w:t>z obowiązków wynikających z umowy.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tych okolicznościach. W takim wypadku wykonawca może żądać jedynie wynagrodzenia należytego mu z tytułu wykonania części umow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spory powstałe na tle realizacji umowy po wyczerpaniu postępowania reklamacyjnego rozstrzygane będą przez właściwy sąd  w Szczecini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w umowie mają zastosowanie właściwe przepisy Kodeksu Cywilnego  oraz zapisy zawarte w dokumentacji przetargowej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ZAMAWIAJĄCY:                                                                           WYKONAWC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927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ahoma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Albertus Medium;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48:00Z</dcterms:created>
  <dc:creator>ZGKiM</dc:creator>
  <dc:description/>
  <cp:keywords/>
  <dc:language>en-US</dc:language>
  <cp:lastModifiedBy>Szydelska</cp:lastModifiedBy>
  <cp:lastPrinted>2014-01-23T14:55:00Z</cp:lastPrinted>
  <dcterms:modified xsi:type="dcterms:W3CDTF">2014-01-24T06:22:00Z</dcterms:modified>
  <cp:revision>112</cp:revision>
  <dc:subject/>
  <dc:title>Umowa nr</dc:title>
</cp:coreProperties>
</file>