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7/10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 dnia 21 stycznia 2010 r.</w:t>
      </w:r>
    </w:p>
    <w:p>
      <w:pPr>
        <w:pStyle w:val="Normal"/>
        <w:shd w:fill="FFFFFF" w:val="clear"/>
        <w:spacing w:lineRule="exact" w:line="274" w:before="634" w:after="0"/>
        <w:ind w:right="2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ych konkursów oraz wysokości dotacji w 2010 r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113" w:right="215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>Na podstawie art. 11 ust. 2 ustawy z dnia 24 kwietnia 2003 r.</w:t>
        <w:br/>
      </w:r>
      <w:r>
        <w:rPr>
          <w:rFonts w:cs="Arial" w:ascii="Arial" w:hAnsi="Arial"/>
          <w:i w:val="false"/>
          <w:sz w:val="24"/>
        </w:rPr>
        <w:t>o działalności pożytku publicznego i o wolontariacie (Dz. U. z 2003 r. Nr 96, poz. 873 z późniejszymi zmianami) i</w:t>
      </w: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 art. 30 ust. 1 ustawy z dnia 8 marca 1990 r.</w:t>
        <w:br/>
        <w:t xml:space="preserve">o samorządzie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gminnym (Dz. U. z 2001 r. Nr 142, poz. 1591  z późniejszymi zmianami) ora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 § 9 ust. 4 załącznika do uchwały Nr XLVI/351/09 Rady Miejskiej w Policach z dnia 22 grudn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2009 r. w sprawie uchwalenia programu współpracy Gminy Police z organizacjami </w:t>
      </w:r>
      <w:r>
        <w:rPr>
          <w:rFonts w:cs="Arial" w:ascii="Arial" w:hAnsi="Arial"/>
          <w:i w:val="false"/>
          <w:iCs w:val="false"/>
          <w:spacing w:val="6"/>
          <w:sz w:val="24"/>
          <w:szCs w:val="24"/>
        </w:rPr>
        <w:t>pozarządowymi oraz innymi podmiotami</w:t>
        <w:br/>
        <w:t xml:space="preserve">w zakresie realizacji zadań pożytku </w:t>
      </w:r>
      <w:r>
        <w:rPr>
          <w:rFonts w:cs="Arial" w:ascii="Arial" w:hAnsi="Arial"/>
          <w:i w:val="false"/>
          <w:iCs w:val="false"/>
          <w:spacing w:val="3"/>
          <w:sz w:val="24"/>
          <w:szCs w:val="24"/>
        </w:rPr>
        <w:t xml:space="preserve">publicznego w 2010 r., </w:t>
      </w:r>
      <w:r>
        <w:rPr>
          <w:rFonts w:cs="Arial" w:ascii="Arial" w:hAnsi="Arial"/>
          <w:i w:val="false"/>
          <w:iCs w:val="false"/>
          <w:spacing w:val="10"/>
          <w:sz w:val="24"/>
          <w:szCs w:val="24"/>
        </w:rPr>
        <w:t xml:space="preserve">Burmistrz Polic zarządza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co następuje:</w:t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§ 1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</w:rPr>
        <w:t>. Na podstawie przeprowadzonych konkursów ofert na realizację zadań w zakres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74" w:before="120" w:after="0"/>
        <w:jc w:val="both"/>
        <w:rPr/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upowszechniania kultury fizycznej i spor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jc w:val="both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krajoznawstw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jc w:val="both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chrony dóbr kultury i trady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jc w:val="both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rganizacji wypoczynku dzieci i młodzieży,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120" w:after="120"/>
        <w:jc w:val="both"/>
        <w:rPr/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dokonano wyboru podmiotów, które uzyskają dotację w 2010 r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jc w:val="both"/>
        <w:rPr/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eastAsia="Arial"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§ 2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Arial" w:ascii="Arial" w:hAnsi="Arial"/>
          <w:i w:val="false"/>
          <w:spacing w:val="1"/>
          <w:sz w:val="24"/>
          <w:szCs w:val="24"/>
        </w:rPr>
        <w:t>Na konkurs ofert ogłoszony przez Gminę Police, którego termin upłynął w dniu</w:t>
        <w:br/>
      </w:r>
      <w:r>
        <w:rPr>
          <w:rFonts w:cs="Arial" w:ascii="Arial" w:hAnsi="Arial"/>
          <w:i w:val="false"/>
          <w:sz w:val="24"/>
          <w:szCs w:val="24"/>
        </w:rPr>
        <w:t>7 stycznia 2010  r. wpłynęły 44</w:t>
      </w:r>
      <w:r>
        <w:rPr>
          <w:rFonts w:cs="Arial" w:ascii="Arial" w:hAnsi="Arial"/>
          <w:i w:val="false"/>
          <w:spacing w:val="3"/>
          <w:sz w:val="24"/>
          <w:szCs w:val="24"/>
        </w:rPr>
        <w:t xml:space="preserve"> ofert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3"/>
          <w:sz w:val="24"/>
          <w:szCs w:val="24"/>
        </w:rPr>
        <w:t xml:space="preserve">na zadanie w zakresie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upowszechniania kultury fizycznej i sportu – 25 ofert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3"/>
          <w:sz w:val="24"/>
          <w:szCs w:val="24"/>
        </w:rPr>
        <w:t xml:space="preserve">na zadanie w zakresie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krajoznawstwa – 5 ofert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3"/>
          <w:sz w:val="24"/>
          <w:szCs w:val="24"/>
        </w:rPr>
        <w:t>na zadanie w zakresie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 ochrony dóbr kultury i tradycji – 7 ofert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3"/>
          <w:sz w:val="24"/>
          <w:szCs w:val="24"/>
        </w:rPr>
        <w:t xml:space="preserve">na zadanie w zakresie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rganizacji wypoczynku dzieci i młodzieży – 7 ofert.</w:t>
      </w:r>
      <w:r>
        <w:rPr>
          <w:rFonts w:cs="Arial" w:ascii="Arial" w:hAnsi="Arial"/>
          <w:i w:val="false"/>
          <w:spacing w:val="3"/>
          <w:sz w:val="24"/>
          <w:szCs w:val="24"/>
        </w:rPr>
        <w:t xml:space="preserve"> 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złożono na drukach określonych rozporządzeniem, wpłynęły w terminie.</w:t>
        <w:br/>
        <w:t>W przypadku 43 ofert nie znaleziono błędów formalnych, zostały wypełnione prawidłowo i zawierały wymagane dokumenty (sprawozdanie merytoryczne</w:t>
        <w:br/>
        <w:t>i finansowe oraz aktualny odpis z rejestru i obowiązujący statut jednostki)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6"/>
          <w:sz w:val="24"/>
          <w:szCs w:val="24"/>
        </w:rPr>
        <w:t xml:space="preserve">ocena możliwości realizacji zadania w oparciu o odpowiednią bazę materialną, </w:t>
      </w:r>
      <w:r>
        <w:rPr>
          <w:rFonts w:cs="Arial" w:ascii="Arial" w:hAnsi="Arial"/>
          <w:i w:val="false"/>
          <w:spacing w:val="11"/>
          <w:sz w:val="24"/>
          <w:szCs w:val="24"/>
        </w:rPr>
        <w:t>sprzęt potrzebny do realizacji zadania oraz zasoby kadrowe</w:t>
        <w:br/>
        <w:t xml:space="preserve">z odpowiednimi </w:t>
      </w:r>
      <w:r>
        <w:rPr>
          <w:rFonts w:cs="Arial" w:ascii="Arial" w:hAnsi="Arial"/>
          <w:i w:val="false"/>
          <w:spacing w:val="1"/>
          <w:sz w:val="24"/>
          <w:szCs w:val="24"/>
        </w:rPr>
        <w:t>kwalifikacjami, doświadczeni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9"/>
          <w:sz w:val="24"/>
          <w:szCs w:val="24"/>
        </w:rPr>
      </w:pPr>
      <w:r>
        <w:rPr>
          <w:rFonts w:cs="Arial" w:ascii="Arial" w:hAnsi="Arial"/>
          <w:i w:val="false"/>
          <w:spacing w:val="5"/>
          <w:sz w:val="24"/>
          <w:szCs w:val="24"/>
        </w:rPr>
        <w:t>ocena przedstawionej kalkulacji kosztów realizacji zadania,</w:t>
        <w:br/>
        <w:t xml:space="preserve">z uwzględnieniem </w:t>
      </w:r>
      <w:r>
        <w:rPr>
          <w:rFonts w:cs="Arial" w:ascii="Arial" w:hAnsi="Arial"/>
          <w:i w:val="false"/>
          <w:spacing w:val="8"/>
          <w:sz w:val="24"/>
          <w:szCs w:val="24"/>
        </w:rPr>
        <w:t xml:space="preserve">udziału rzeczowego oraz finansowych środków własnych, a także środków </w:t>
      </w:r>
      <w:r>
        <w:rPr>
          <w:rFonts w:cs="Arial" w:ascii="Arial" w:hAnsi="Arial"/>
          <w:i w:val="false"/>
          <w:spacing w:val="1"/>
          <w:sz w:val="24"/>
          <w:szCs w:val="24"/>
        </w:rPr>
        <w:t>pozyskanych na realizację danego zadania</w:t>
        <w:br/>
        <w:t>od innych podmio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 xml:space="preserve">uwzględnienie wysokości środków publicznych przeznaczonych na realizację </w:t>
      </w:r>
      <w:r>
        <w:rPr>
          <w:rFonts w:cs="Arial" w:ascii="Arial" w:hAnsi="Arial"/>
          <w:i w:val="false"/>
          <w:spacing w:val="1"/>
          <w:sz w:val="24"/>
          <w:szCs w:val="24"/>
        </w:rPr>
        <w:t>zadania w budżecie gminy na dany rok kalendarz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 xml:space="preserve">pozytywna ocena, jeżeli zadanie było realizowane w roku 2009, uwzględniająca </w:t>
      </w:r>
      <w:r>
        <w:rPr>
          <w:rFonts w:cs="Arial" w:ascii="Arial" w:hAnsi="Arial"/>
          <w:i w:val="false"/>
          <w:spacing w:val="1"/>
          <w:sz w:val="24"/>
          <w:szCs w:val="24"/>
        </w:rPr>
        <w:t>sposób rozliczenia się z otrzymanej w tym okresie dotacji</w:t>
        <w:br/>
        <w:t>z Gminy Poli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ocena sprawozdania merytorycznego i finansowego za 2009 ro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>wyniki pracy, liczba członków stowarzyszenia, liczba osób biorących udział</w:t>
        <w:br/>
      </w:r>
      <w:r>
        <w:rPr>
          <w:rFonts w:cs="Arial" w:ascii="Arial" w:hAnsi="Arial"/>
          <w:i w:val="false"/>
          <w:spacing w:val="1"/>
          <w:sz w:val="24"/>
          <w:szCs w:val="24"/>
        </w:rPr>
        <w:t>w imprezach, zasięg imprezy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Biorąc pod uwagę powyższe kryter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dokonano wyboru 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ustalono kwoty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godnie z załącznikiem do zarządzenia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y dokonywaniu wyboru ofert nie brano pod uwagę dwóch ofert, jedn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dotyczyła </w:t>
      </w:r>
      <w:r>
        <w:rPr>
          <w:rFonts w:cs="Arial" w:ascii="Arial" w:hAnsi="Arial"/>
          <w:i w:val="false"/>
          <w:spacing w:val="3"/>
          <w:sz w:val="24"/>
          <w:szCs w:val="24"/>
        </w:rPr>
        <w:t xml:space="preserve">zadania w zakresie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upowszechniania kultury fizycznej i sportu (druk został wypełniony nieprawidłowo i brakowało wymaganych dokumentów), druga dotyczyła</w:t>
      </w:r>
      <w:r>
        <w:rPr>
          <w:rFonts w:cs="Arial" w:ascii="Arial" w:hAnsi="Arial"/>
          <w:i w:val="false"/>
          <w:spacing w:val="3"/>
          <w:sz w:val="24"/>
          <w:szCs w:val="24"/>
        </w:rPr>
        <w:t xml:space="preserve"> zadania w zakresie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 ochrony dóbr kultury i tradycji (w ofercie </w:t>
      </w:r>
      <w:r>
        <w:rPr>
          <w:rFonts w:cs="Arial" w:ascii="Arial" w:hAnsi="Arial"/>
          <w:i w:val="false"/>
          <w:sz w:val="24"/>
          <w:szCs w:val="24"/>
        </w:rPr>
        <w:t xml:space="preserve">nie znaleziono błędów formalnych jednak zadanie, którego dotyczyła nie wchodziło w zakres zadań objętych konkursem). 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6840" w:hanging="0"/>
        <w:rPr/>
      </w:pPr>
      <w:r>
        <w:rPr>
          <w:rFonts w:cs="Arial" w:ascii="Arial" w:hAnsi="Arial"/>
          <w:i w:val="false"/>
          <w:spacing w:val="-4"/>
        </w:rPr>
        <w:t>Załącznik do zarządzenia</w:t>
        <w:br/>
        <w:t>Burmistrza Polic</w:t>
      </w:r>
    </w:p>
    <w:p>
      <w:pPr>
        <w:pStyle w:val="Normal"/>
        <w:shd w:fill="FFFFFF" w:val="clear"/>
        <w:spacing w:lineRule="exact" w:line="230"/>
        <w:ind w:left="684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pacing w:val="-4"/>
        </w:rPr>
        <w:t>Nr 17/10 z dnia 21.01.2010r.</w:t>
      </w:r>
    </w:p>
    <w:p>
      <w:pPr>
        <w:pStyle w:val="Normal"/>
        <w:shd w:fill="FFFFFF" w:val="clear"/>
        <w:spacing w:lineRule="exact" w:line="317" w:before="504" w:after="0"/>
        <w:jc w:val="center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na realizację zadań w 2010 r.:</w:t>
      </w:r>
    </w:p>
    <w:p>
      <w:pPr>
        <w:pStyle w:val="Normal"/>
        <w:shd w:fill="FFFFFF" w:val="clear"/>
        <w:spacing w:lineRule="exact" w:line="317" w:before="504" w:after="0"/>
        <w:jc w:val="center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871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28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kość wnioskowanej dotacji na 2010 r.</w:t>
            </w:r>
          </w:p>
        </w:tc>
      </w:tr>
      <w:tr>
        <w:trPr>
          <w:trHeight w:val="346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znawstw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TTK Regionalny Oddział Szczeciński im. Stefana Kaczmarka,  Al. Jana Pawła II 49a, 70-415 Szczec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PTTK Oddział Zach. w Szczecinie </w:t>
              <w:br/>
              <w:t>ul. Dworcowa 6,  70-206 Szczec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 200,00</w:t>
            </w:r>
          </w:p>
        </w:tc>
      </w:tr>
      <w:tr>
        <w:trPr>
          <w:trHeight w:val="2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9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2880"/>
      </w:tblGrid>
      <w:tr>
        <w:trPr>
          <w:trHeight w:val="246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7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czynek dzieci i młodzież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 w:val="false"/>
              </w:rPr>
              <w:t>Chorągiew Zachodniopomorska Związek Harcerstwa Polskiego, ul. Ogińskiego 15, 71-431 Szczec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9 5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Parafia Rzymskokatolicka pw. Św. Kazimier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 w:val="false"/>
              </w:rPr>
              <w:t>ul. Wyszyńskiego 2f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ul. Grunwaldzka15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3 7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Towarzystwo Przyjaciół Dzieci, Zachodniopomorski Oddział Regionalny, ul. Jarowita 2, 70-501 Szczec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Raz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58 200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871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2880"/>
      </w:tblGrid>
      <w:tr>
        <w:trPr/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Ochrona dóbr kultury i tradycj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olickie Towarzystwo Strzeleckie „Grajcar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1a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 6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0 2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Regionalne Stowarzyszenie Literacko-Artystyczne </w:t>
              <w:br/>
              <w:t xml:space="preserve">ul. Odrzańska 22/3, 72-010 Polic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olicki Uniwersytet Trzeciego Wi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1a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38 800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- 2 -</w:t>
      </w:r>
    </w:p>
    <w:p>
      <w:pPr>
        <w:pStyle w:val="Normal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871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2880"/>
      </w:tblGrid>
      <w:tr>
        <w:trPr/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7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owszechnianie kultury fizycznej i sport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czniowski Klub Sportowy „ACTIV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Tanowska 14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Wojska Polskiego 68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czniowski Klub Sportowy „Chemiczek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Traugutta 4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1 000,00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Piaskowa 99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76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czniowski Klub Sportowy „Trójka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4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czniowski Klub Sportowy „Błyskawica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Piastów 2, 72-015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6 5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</w:rPr>
              <w:t xml:space="preserve">Uczniowski Klub Sportowy „Fala” przy SPiG          </w:t>
              <w:br/>
            </w:r>
            <w:r>
              <w:rPr>
                <w:rFonts w:cs="Arial" w:ascii="Arial" w:hAnsi="Arial"/>
                <w:i w:val="false"/>
                <w:color w:val="000000"/>
              </w:rPr>
              <w:t>ul. WOP-u 19a, 72-020 Trzebie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</w:rPr>
              <w:t xml:space="preserve">Integracyjny Uczniowski Klub Pływacki „Wodnik” </w:t>
              <w:br/>
              <w:t>ul. Siedlecka 6, 72-02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olickie Stowarzyszenie Piłki Siatkowej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2b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16 5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Klub Piłkarski „Chemik Police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2b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70 000,00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Atletyczny Klub Sportowy „Promień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2b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Ludowy Klub Sportowy „Rybak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Portowa 12, 72-020 Trzebie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Towarzystwo Krzewienia Kultury Fizycznej</w:t>
            </w:r>
            <w:r>
              <w:rPr>
                <w:rFonts w:cs="Arial" w:ascii="Arial" w:hAnsi="Arial"/>
                <w:i w:val="false"/>
                <w:smallCaps/>
                <w:color w:val="000000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„Tytan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Kuźnicka 1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1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czniowski Klub Sportowy „Champion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ul. Siedlecka 1, 72-010 Polic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23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Nauczycielski Klub Szachowy „Śmiały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l. Barnima 26, 72-010 Polic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olickie Towarzystwo Strzeleckie „Grajcar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1a,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Klub Aikido „Shugyo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ul. Wyszyńskiego 20/27, 72-009 Polic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Stowarzyszenie Klub Karate „KAMIKAZE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Al. Wyzwolenia 99/2, 71-421 Szczec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Klub Sportów Walki POLIC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Tanowska 2d, 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Stowarzyszenie Policka Amatorska Liga Piłkarsk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Piaskowa 97, 72-010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 xml:space="preserve">2 000,00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olickie Stowarzyszenie Tenisa Ziemnego „SMECZ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Roweckiego 6D/4, 72-009 Pol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Klub Sportowy Tanow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Pocztowa 87, 72-004 Tanow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727 500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2:00Z</dcterms:created>
  <dc:creator>user</dc:creator>
  <dc:description/>
  <cp:keywords/>
  <dc:language>en-US</dc:language>
  <cp:lastModifiedBy>ug police</cp:lastModifiedBy>
  <cp:lastPrinted>2010-01-21T08:43:00Z</cp:lastPrinted>
  <dcterms:modified xsi:type="dcterms:W3CDTF">2010-01-21T07:44:00Z</dcterms:modified>
  <cp:revision>7</cp:revision>
  <dc:subject/>
  <dc:title> </dc:title>
</cp:coreProperties>
</file>