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right"/>
        <w:rPr/>
      </w:pPr>
      <w:r>
        <w:rPr>
          <w:rFonts w:cs="Arial" w:ascii="Arial" w:hAnsi="Arial"/>
          <w:b/>
          <w:sz w:val="20"/>
        </w:rPr>
        <w:t>Załącznik nr 8a do SIWZ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 …/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awarta w dniu  ……….. 2014r. w Policach pomiędz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ą Poli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ładem Gospodarki Komunalnej i Mieszkaniowej w Policach przy ul. Bankowej 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 851-030-76-70  </w:t>
        <w:tab/>
        <w:t>REGON 810543707</w:t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prezentowanym przez: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>Z-cę Dyrektora ds. Technicznych</w:t>
        <w:tab/>
        <w:tab/>
        <w:t>- mgr inż. Tomasza Kaczmarka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łówną Księgową</w:t>
        <w:tab/>
        <w:tab/>
        <w:tab/>
        <w:tab/>
        <w:t xml:space="preserve">- mgr inż. Renatę Marciniak-Kamińską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 Zamawiający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 …………………. z siedzibą 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NIP ………………… REGON 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jącym na podstawie: ………………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 Wykonawc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Arial" w:ascii="Arial" w:hAnsi="Arial"/>
        </w:rPr>
        <w:t>Niniejsza umowa zostaje zawarta w rezultacie dokonania przez Zamawiającego wyboru oferty Wykonawcy w postępowaniu o udzielenie zamówienia publicznego w trybie przetargu nieograniczonego na podstawie ustawy z dnia 29 stycznia 2004 r. Prawo zamówień  publicznych (Dz. U. z 2013 r. poz. 907 ze zmianami.)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mowy zgodnie stwierdzają, że Specyfikacja Istotnych Warunków Zamówienia (w skrócie siwz) stanowi integralną część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zamówie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. Zamawiający zleca, a Wykonawca przyjmuje do wykonania następujące zadanie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4"/>
        </w:rPr>
        <w:t>CZĘŚĆ I zamówienia</w:t>
      </w:r>
      <w:r>
        <w:rPr>
          <w:rFonts w:cs="Arial" w:ascii="Arial" w:hAnsi="Arial"/>
          <w:spacing w:val="-4"/>
        </w:rPr>
        <w:t xml:space="preserve"> - </w:t>
      </w:r>
      <w:r>
        <w:rPr>
          <w:rFonts w:cs="Arial" w:ascii="Arial" w:hAnsi="Arial"/>
          <w:color w:val="000000"/>
        </w:rPr>
        <w:t xml:space="preserve">Kontrole okresowe (pięcioletnie </w:t>
      </w:r>
      <w:r>
        <w:rPr>
          <w:rFonts w:cs="Arial" w:ascii="Arial" w:hAnsi="Arial"/>
        </w:rPr>
        <w:t>z rozszerzeniem rocznym)</w:t>
      </w:r>
      <w:r>
        <w:rPr>
          <w:rFonts w:cs="Arial" w:ascii="Arial" w:hAnsi="Arial"/>
          <w:color w:val="000000"/>
        </w:rPr>
        <w:t xml:space="preserve"> stanu technicznego </w:t>
      </w:r>
      <w:r>
        <w:rPr>
          <w:rFonts w:cs="Arial" w:ascii="Arial" w:hAnsi="Arial"/>
          <w:b/>
          <w:color w:val="000000"/>
        </w:rPr>
        <w:t>198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budynków wspólnot mieszkaniowych, </w:t>
      </w:r>
      <w:r>
        <w:rPr>
          <w:rFonts w:cs="Arial" w:ascii="Arial" w:hAnsi="Arial"/>
          <w:color w:val="000000"/>
        </w:rPr>
        <w:t xml:space="preserve">z </w:t>
      </w:r>
      <w:r>
        <w:rPr>
          <w:rFonts w:cs="Arial" w:ascii="Arial" w:hAnsi="Arial"/>
          <w:b/>
          <w:color w:val="000000"/>
        </w:rPr>
        <w:t>16.</w:t>
      </w:r>
      <w:r>
        <w:rPr>
          <w:rFonts w:cs="Arial" w:ascii="Arial" w:hAnsi="Arial"/>
          <w:color w:val="000000"/>
        </w:rPr>
        <w:t xml:space="preserve"> placami zabaw</w:t>
      </w:r>
      <w:r>
        <w:rPr>
          <w:rFonts w:cs="Arial" w:ascii="Arial" w:hAnsi="Arial"/>
        </w:rPr>
        <w:t xml:space="preserve"> wraz z kontrolą stanu technicznego </w:t>
      </w:r>
      <w:r>
        <w:rPr>
          <w:rFonts w:cs="Arial" w:ascii="Arial" w:hAnsi="Arial"/>
          <w:spacing w:val="-4"/>
        </w:rPr>
        <w:t>przewodów kominowych w</w:t>
      </w:r>
      <w:r>
        <w:rPr>
          <w:rFonts w:cs="Arial" w:ascii="Arial" w:hAnsi="Arial"/>
        </w:rPr>
        <w:t xml:space="preserve"> budynkach (z </w:t>
      </w:r>
      <w:r>
        <w:rPr>
          <w:rFonts w:cs="Arial" w:ascii="Arial" w:hAnsi="Arial"/>
          <w:i/>
        </w:rPr>
        <w:t xml:space="preserve">Kartą lokalu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b/>
        </w:rPr>
        <w:t>2098</w:t>
      </w:r>
      <w:r>
        <w:rPr>
          <w:rFonts w:cs="Arial" w:ascii="Arial" w:hAnsi="Arial"/>
        </w:rPr>
        <w:t xml:space="preserve">. lokalach mieszkalnych),  administrowanych przez ZGKiM w Policach oraz z dokumentacją fotograficzną w wersji elektronicznej (płyta CD), </w:t>
      </w:r>
      <w:r>
        <w:rPr>
          <w:rFonts w:cs="Arial" w:ascii="Arial" w:hAnsi="Arial"/>
          <w:b/>
        </w:rPr>
        <w:t>zgodnie ze Specyfikacją Wykonania i Odbioru Usług, stanowiącą załącznik 1</w:t>
      </w:r>
      <w:r>
        <w:rPr>
          <w:rFonts w:cs="Arial" w:ascii="Arial" w:hAnsi="Arial"/>
        </w:rPr>
        <w:t xml:space="preserve"> </w:t>
        <w:br/>
        <w:t>do niniejszej umowy.</w:t>
      </w:r>
    </w:p>
    <w:p>
      <w:pPr>
        <w:pStyle w:val="Tekstpodstawowywcity21"/>
        <w:spacing w:lineRule="auto" w:line="36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Zakres kontroli okresowych (rocznych i pięcioletnich) stanu technicznego obiektów budowlanych, </w:t>
      </w:r>
      <w:r>
        <w:rPr>
          <w:rFonts w:cs="Arial" w:ascii="Arial" w:hAnsi="Arial"/>
          <w:sz w:val="20"/>
        </w:rPr>
        <w:t>określony jest w art. 62 ustawy Prawo budowlane z dnia 7 lipca 1994r. (tj. Dz.U.2013 poz.1409) oraz w Rozporządzeniu Ministra Spraw Wewnętrznych i Administracji z dnia 16 sierpnia 1999r., w sprawie warunków technicznych użytkowania budynków mieszkalnych (Dz.U. 1999 Nr 74 poz.836).</w:t>
      </w:r>
    </w:p>
    <w:p>
      <w:pPr>
        <w:pStyle w:val="Tekstpodstawowywcity21"/>
        <w:tabs>
          <w:tab w:val="clear" w:pos="708"/>
          <w:tab w:val="left" w:pos="720" w:leader="none"/>
        </w:tabs>
        <w:spacing w:lineRule="auto" w:line="360"/>
        <w:ind w:left="0" w:right="0" w:hanging="0"/>
        <w:rPr/>
      </w:pPr>
      <w:r>
        <w:rPr>
          <w:rFonts w:cs="Arial" w:ascii="Arial" w:hAnsi="Arial"/>
          <w:b/>
          <w:sz w:val="20"/>
        </w:rPr>
        <w:t>3. Przeglądy roczne -</w:t>
      </w:r>
      <w:r>
        <w:rPr>
          <w:rFonts w:cs="Arial" w:ascii="Arial" w:hAnsi="Arial"/>
          <w:sz w:val="20"/>
        </w:rPr>
        <w:t xml:space="preserve"> w zakresie określonym w art. 62. ust. 1 pkt 1a ustawy Prawo budowlane z dnia 7 lipca 1994r. (tj. Dz.U.2013 poz.1409) oraz §5 Rozporządzenia Ministra Spraw Wewnętrznych </w:t>
        <w:br/>
        <w:t>i Administracji  z dnia 16 sierpnia 1999r. w sprawie warunków technicznych użytkowania budynków mieszkalnych (Dz.U. 1999 Nr 74 poz.836).</w:t>
      </w:r>
    </w:p>
    <w:p>
      <w:pPr>
        <w:pStyle w:val="Tekstpodstawowywcity21"/>
        <w:spacing w:lineRule="auto" w:line="36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rma PN-EN 1176-1 do 7 (dotyczy placów zabaw)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2. Przedmiot umowy obejmuje w szczególn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440" w:leader="none"/>
          <w:tab w:val="left" w:pos="1800" w:leader="none"/>
        </w:tabs>
        <w:spacing w:lineRule="auto" w:line="360"/>
        <w:ind w:left="709" w:hanging="349"/>
        <w:rPr/>
      </w:pPr>
      <w:r>
        <w:rPr>
          <w:rFonts w:cs="Arial" w:ascii="Arial" w:hAnsi="Arial"/>
          <w:color w:val="000000"/>
        </w:rPr>
        <w:t>sprawdzenie stanu tynków lub płyt elewacyjnych, gzymsów, it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440" w:leader="none"/>
          <w:tab w:val="left" w:pos="1800" w:leader="none"/>
        </w:tabs>
        <w:spacing w:lineRule="auto" w:line="360"/>
        <w:ind w:left="709" w:hanging="34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trolę prawidłowości mocowania wszystkich elementów zamocowanych do ścian np. anteny, lampy oświetleniowe oraz ich stanu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enę stanu rynien i rur spustowych z dokładnym określeniem stopnia zużyci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enę stanu obróbek blacharskich z dokładnym określeniem stopnia zużyci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awdzenie stanu pokrycia dachu, z oceną stopnia zniszczenia, lub ewentualną kwalifikacją do wymia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0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awdzenie stanu kominów na powierzchni dachu (ubytki i uszkodzenia czapek kominowych, spękania kominów, brak wypełnień spoin, ubytki tynku 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kontrolę ścian nośnych i działowych (występowanie pęknięć, ubytków, wykruszeń spoin </w:t>
        <w:br/>
        <w:t>w ścianach z cegły, zawilgoceń, zagrzybień, ubytków tynku)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trolę stropów (występowanie zarysowań, pęknięć, nadmiernych ugięć, ubytków tynku, występowanie innych zagrożeń grożących uszkodzeniem bądź awarią konstrukcji nośnej)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trolę konstrukcji dachu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40" w:leader="none"/>
          <w:tab w:val="left" w:pos="1800" w:leader="none"/>
        </w:tabs>
        <w:suppressAutoHyphens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ewnianej: uszkodzenia mechaniczne, zawilgocenia, zagrzybienia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40" w:leader="none"/>
          <w:tab w:val="left" w:pos="1800" w:leader="none"/>
        </w:tabs>
        <w:suppressAutoHyphens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lowej:     stan powłok malarskich, występowanie korozj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80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>ocenę stanu technicznego klatki schodowej, tzn: biegów, spoczników, balustrad, oraz ścian klatki schodowej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cenę pomieszczeń piwnicy: ścian, posadzki, stropów (występowanie pęknięć, ubytków muru, zawilgoceń, zagrzybień, odwodnień, ugięć stropu, stanu drzwi, do piwnic lokatorskich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cenę stanu podłóg i posadzek z podaniem typu materiału nawierzchniowego, rodzajem ewentualnych uszkodzeń ( np. wytarta podłoga PCV 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cenę stanu stolarki okiennej i drzwiowej w mieszkaniach, na klatce schodowej, strychu </w:t>
        <w:br/>
        <w:t>i piwnicach z wyszczególnieniem stolarki wypaczonej, dawno nie konserwowanej, lub podaniem innych uszkodzeń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cenę stanu instalacji wodnej w mieszkaniach i w piwnicach (występowanie korozji, nieszczelności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cenę stanu instalacji c.o. i c.w.u. w mieszkaniach i piwnicach (występowanie nieszczelności, korozji, braku izolacji rur w piwnicach oraz stan grzejników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cenę stanu instalacji kanalizacyjnej wraz z rurami zbiorczymi w piwnicach (występowanie nieszczelności na rurach i złączach oraz poprawność przejść przez ściany budynku w tulejach i bez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cenę stanu instalacji gazowej w mieszkaniach i piwnicach (występowanie korozji, stan powłok malarskich, poprawność przejść przez ściany budynku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ontrolę budynku pod kątem zabezpieczeń p. pożarowych, dotyczy budynków wysokościowych i użyteczności publicznej (wyposażenie budynku w gaśnice, hydranty oraz ich lokalizacja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cenę estetyki budynku i jego otoczenia (drogi i chodniki, drobne formy architektoniczne, oświetlenie, ogrodzenie itp.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0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prócz dokumentu drukowanego, dostarczanego do siedziby Zamawiającego, dołączenie wersji elektronicznej kontroli (płyta CD – PDF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" w:leader="none"/>
        </w:tabs>
        <w:suppressAutoHyphens w:val="false"/>
        <w:autoSpaceDE w:val="false"/>
        <w:spacing w:lineRule="auto" w:line="360" w:before="40" w:after="40"/>
        <w:jc w:val="both"/>
        <w:rPr/>
      </w:pPr>
      <w:r>
        <w:rPr>
          <w:rFonts w:cs="Arial" w:ascii="Arial" w:hAnsi="Arial"/>
          <w:u w:val="single"/>
        </w:rPr>
        <w:t>Ocenę stanu technicznego poszczególnych elementów budynków, dla ujednolicenia wykonać wg pięciostopniowej klasyfikacji</w:t>
      </w:r>
      <w:r>
        <w:rPr>
          <w:rFonts w:cs="Arial" w:ascii="Arial" w:hAnsi="Arial"/>
        </w:rPr>
        <w:t>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obiekt znajduje się w odpowiednim stanie technicznym, zapewniającym dalsze, bezpieczne jego użytkowanie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obiekt, pomimo konieczności wykonania wyżej wymienionych robót budowlanych, zapewnia dalsze, bezpieczne użytkowanie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 w:before="0" w:after="200"/>
        <w:jc w:val="both"/>
        <w:rPr/>
      </w:pPr>
      <w:r>
        <w:rPr>
          <w:rFonts w:cs="Arial" w:ascii="Arial" w:hAnsi="Arial"/>
        </w:rPr>
        <w:t>stan techniczny obiektu jest nieodpowiedni, mogący spowodować zagrożenie bezpieczeństwa ludzi i mienia – należy sporządzić ekspertyzę stanu technicznego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 w:before="0" w:after="200"/>
        <w:jc w:val="both"/>
        <w:rPr/>
      </w:pPr>
      <w:r>
        <w:rPr>
          <w:rFonts w:cs="Arial" w:ascii="Arial" w:hAnsi="Arial"/>
        </w:rPr>
        <w:t>obiekt znajduje się w  nieodpowiednim stanie technicznym, bezpośrednio grożącym zawaleniem, niezbędny zakaz użytkowania oraz dokonania rozbiórki budynku lub jego części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obiekt jest użytkowany w sposób zagrażający życiu lub zdrowiu ludzi, środowisku, bezpieczeństwu mienia, niezbędny zakaz użytkowania.</w:t>
      </w:r>
    </w:p>
    <w:p>
      <w:pPr>
        <w:pStyle w:val="TextBodyIndent"/>
        <w:spacing w:lineRule="auto" w:line="360"/>
        <w:ind w:left="36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§2</w:t>
      </w:r>
    </w:p>
    <w:p>
      <w:pPr>
        <w:pStyle w:val="TextBodyIndent"/>
        <w:spacing w:lineRule="auto" w:line="3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Zobowiązania Wykonawcy</w:t>
      </w:r>
    </w:p>
    <w:p>
      <w:pPr>
        <w:pStyle w:val="TextBodyIndent"/>
        <w:spacing w:lineRule="auto" w:line="3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suppressAutoHyphens w:val="false"/>
        <w:spacing w:lineRule="auto" w:line="360" w:before="40" w:after="40"/>
        <w:ind w:left="0" w:right="0" w:hanging="0"/>
        <w:rPr/>
      </w:pPr>
      <w:r>
        <w:rPr>
          <w:rFonts w:cs="Arial" w:ascii="Arial" w:hAnsi="Arial"/>
          <w:sz w:val="20"/>
        </w:rPr>
        <w:t xml:space="preserve">1. Kontrole w budynkach należy </w:t>
      </w:r>
      <w:r>
        <w:rPr>
          <w:rFonts w:cs="Arial" w:ascii="Arial" w:hAnsi="Arial"/>
          <w:sz w:val="20"/>
          <w:u w:val="single"/>
        </w:rPr>
        <w:t>wykonać zgodnie z załącznikiem nr …….. do SIWZ (wykaz adresowy budynków.</w:t>
      </w:r>
      <w:r>
        <w:rPr>
          <w:rFonts w:cs="Arial" w:ascii="Arial" w:hAnsi="Arial"/>
          <w:sz w:val="20"/>
        </w:rPr>
        <w:t xml:space="preserve"> </w:t>
      </w:r>
    </w:p>
    <w:p>
      <w:pPr>
        <w:pStyle w:val="Pkt"/>
        <w:suppressAutoHyphens w:val="false"/>
        <w:spacing w:lineRule="auto" w:line="360" w:before="40" w:after="40"/>
        <w:ind w:left="0" w:right="0" w:hanging="0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z w:val="20"/>
        </w:rPr>
        <w:t xml:space="preserve">2. Wykonawca przed przystąpieniem do kontroli okresowej powinien zapoznać się z protokołami </w:t>
        <w:br/>
        <w:t>z poprzednich kontroli, zgłoszeniami użytkowników lokali dotyczącymi usterek, wad, uszkodzeń lub zniszczeniem elementów instalacji oraz informacjami o dokonanych naprawach.</w:t>
      </w:r>
    </w:p>
    <w:p>
      <w:pPr>
        <w:pStyle w:val="Pkt"/>
        <w:suppressAutoHyphens w:val="false"/>
        <w:spacing w:lineRule="auto" w:line="360" w:before="40" w:after="40"/>
        <w:ind w:left="0" w:right="0" w:hanging="0"/>
        <w:rPr/>
      </w:pPr>
      <w:r>
        <w:rPr>
          <w:rFonts w:cs="Arial" w:ascii="Arial" w:hAnsi="Arial"/>
          <w:sz w:val="20"/>
        </w:rPr>
        <w:t xml:space="preserve">3. Wykonawca zobowiązuje się do przekazywania Zamawiającemu sukcesywnie w  </w:t>
      </w:r>
      <w:r>
        <w:rPr>
          <w:rFonts w:cs="Arial" w:ascii="Arial" w:hAnsi="Arial"/>
          <w:b/>
          <w:sz w:val="20"/>
        </w:rPr>
        <w:t>terminie 7 dni po wykonani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kontroli</w:t>
      </w:r>
      <w:r>
        <w:rPr>
          <w:rFonts w:cs="Arial" w:ascii="Arial" w:hAnsi="Arial"/>
          <w:sz w:val="20"/>
        </w:rPr>
        <w:t xml:space="preserve">: </w:t>
      </w:r>
    </w:p>
    <w:p>
      <w:pPr>
        <w:pStyle w:val="Pkt"/>
        <w:spacing w:lineRule="auto" w:line="360" w:before="40" w:after="40"/>
        <w:ind w:left="340" w:right="0" w:hanging="0"/>
        <w:rPr/>
      </w:pPr>
      <w:r>
        <w:rPr>
          <w:rFonts w:cs="Arial" w:ascii="Arial" w:hAnsi="Arial"/>
          <w:sz w:val="20"/>
        </w:rPr>
        <w:t>1) oryginały protokołów rocznych kontroli budynków,</w:t>
      </w:r>
    </w:p>
    <w:p>
      <w:pPr>
        <w:pStyle w:val="Pkt"/>
        <w:spacing w:lineRule="auto" w:line="360" w:before="40" w:after="40"/>
        <w:ind w:left="340" w:right="0" w:hanging="0"/>
        <w:rPr/>
      </w:pPr>
      <w:r>
        <w:rPr>
          <w:rFonts w:cs="Arial" w:ascii="Arial" w:hAnsi="Arial"/>
          <w:sz w:val="20"/>
        </w:rPr>
        <w:t>2) wykaz adresowy wykonanych kontroli wraz z rozliczeniem jednostkowym.</w:t>
      </w:r>
    </w:p>
    <w:p>
      <w:pPr>
        <w:pStyle w:val="Pkt"/>
        <w:suppressAutoHyphens w:val="false"/>
        <w:spacing w:lineRule="auto" w:line="360" w:before="40" w:after="40"/>
        <w:ind w:left="0" w:right="0" w:hanging="0"/>
        <w:rPr/>
      </w:pPr>
      <w:r>
        <w:rPr>
          <w:rFonts w:cs="Arial" w:ascii="Arial" w:hAnsi="Arial"/>
          <w:sz w:val="20"/>
        </w:rPr>
        <w:t xml:space="preserve">4.  Protokoły należy sporządzać </w:t>
      </w:r>
      <w:r>
        <w:rPr>
          <w:rFonts w:cs="Arial" w:ascii="Arial" w:hAnsi="Arial"/>
          <w:sz w:val="20"/>
          <w:u w:val="single"/>
        </w:rPr>
        <w:t>wg wzoru stanowiącego załącznik nr ……..</w:t>
      </w:r>
      <w:r>
        <w:rPr>
          <w:rFonts w:cs="Arial" w:ascii="Arial" w:hAnsi="Arial"/>
          <w:sz w:val="20"/>
        </w:rPr>
        <w:t>do SIWZ.</w:t>
      </w:r>
    </w:p>
    <w:p>
      <w:pPr>
        <w:pStyle w:val="Pkt"/>
        <w:suppressAutoHyphens w:val="false"/>
        <w:spacing w:lineRule="auto" w:line="360" w:before="40" w:after="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Protokoły należy również wykonać w wersji elektronicznej </w:t>
      </w:r>
      <w:r>
        <w:rPr>
          <w:rFonts w:cs="Arial" w:ascii="Arial" w:hAnsi="Arial"/>
          <w:sz w:val="20"/>
          <w:u w:val="single"/>
        </w:rPr>
        <w:t>(płyta CD winna zawierać wszystkie protokoły w formacie PDF – razem 2 płyty CD</w:t>
      </w:r>
      <w:r>
        <w:rPr>
          <w:rFonts w:cs="Arial" w:ascii="Arial" w:hAnsi="Arial"/>
          <w:sz w:val="20"/>
        </w:rPr>
        <w:t xml:space="preserve">) i dostarczyć do siedziby Zamawiającego.                                          </w:t>
      </w:r>
    </w:p>
    <w:p>
      <w:pPr>
        <w:pStyle w:val="Pkt"/>
        <w:suppressAutoHyphens w:val="false"/>
        <w:spacing w:lineRule="auto" w:line="360" w:before="40" w:after="40"/>
        <w:ind w:left="0" w:right="0" w:hanging="0"/>
        <w:rPr/>
      </w:pPr>
      <w:r>
        <w:rPr>
          <w:rFonts w:cs="Arial" w:ascii="Arial" w:hAnsi="Arial"/>
          <w:sz w:val="20"/>
        </w:rPr>
        <w:t>6. Wykaz budynków  stanowiący  załącznik nr 2a do SIWZ może ulec zmianie w okresie obowiązywania umowy, o czym Zamawiający powiadomi Wykonawcę.</w:t>
      </w:r>
    </w:p>
    <w:p>
      <w:pPr>
        <w:pStyle w:val="Pkt"/>
        <w:suppressAutoHyphens w:val="false"/>
        <w:spacing w:lineRule="auto" w:line="360" w:before="40" w:after="40"/>
        <w:ind w:left="0" w:right="0" w:hanging="0"/>
        <w:rPr/>
      </w:pPr>
      <w:r>
        <w:rPr>
          <w:rFonts w:cs="Arial" w:ascii="Arial" w:hAnsi="Arial"/>
          <w:sz w:val="20"/>
        </w:rPr>
        <w:t xml:space="preserve">7. Wykonawca zawiadomi lokatorów o planowanej kontroli stanu technicznego budynku wraz </w:t>
        <w:br/>
        <w:t>z zamieszczeniem informacji o konieczności udostępnienia wejścia do piwnic i strychów, poprzez umieszczenie informacji o terminie kontroli w widocznym miejscu na klatce schodowej (tablica ogłoszeń) lub na drzwiach wejściowych do budynku, z co najmniej 5-dniowym wyprzedzeniem.</w:t>
      </w:r>
    </w:p>
    <w:p>
      <w:pPr>
        <w:pStyle w:val="Pkt"/>
        <w:suppressAutoHyphens w:val="false"/>
        <w:spacing w:lineRule="auto" w:line="360" w:before="40" w:after="40"/>
        <w:ind w:left="0" w:right="0" w:hanging="0"/>
        <w:rPr/>
      </w:pPr>
      <w:r>
        <w:rPr>
          <w:rFonts w:cs="Arial" w:ascii="Arial" w:hAnsi="Arial"/>
          <w:sz w:val="20"/>
        </w:rPr>
        <w:t xml:space="preserve">8. W przypadku nieobecności użytkownika  lokalu należy podać daty i godziny co najmniej trzech wizyt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9.  Wymagana dokumentacja  wg wzorów, stanowiących załączniki nr ………… do siwz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rotokół dla każdego budynku,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- Protokół dla każdego placu zaba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  Miejsce wykonania usług: Police, budynki wraz z placami zabaw – wg wykazów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tanowiących  zał. nr  ……….. do SIWZ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Wykonawca zobowiązuje się do wykonania kontroli zgodnie ze zleceniem Zamawiającego, zasadami współczesnej wiedzy technicznej, obowiązującymi w tym zakresie przywołanymi </w:t>
        <w:br/>
        <w:t xml:space="preserve">w §1 przepisam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2.  Usługi wykonywane będą sprzętem i zasobami Wykonawcy.</w:t>
      </w:r>
    </w:p>
    <w:p>
      <w:pPr>
        <w:pStyle w:val="Pkt"/>
        <w:spacing w:lineRule="auto" w:line="360" w:before="40" w:after="40"/>
        <w:ind w:left="0" w:right="0" w:hanging="0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  <w:t>13.   Wykonawca zobowiązany jest do likwidacji szkód powstałych w toku realizacji zamówienia.</w:t>
      </w:r>
    </w:p>
    <w:p>
      <w:pPr>
        <w:pStyle w:val="Pkt"/>
        <w:spacing w:lineRule="auto" w:line="360" w:before="40" w:after="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Wykonawca odpowiada za pełne zabezpieczenie warunków BHP i p.poż przy wykonywaniu usług objętych umową.</w:t>
      </w:r>
    </w:p>
    <w:p>
      <w:pPr>
        <w:pStyle w:val="Pkt"/>
        <w:spacing w:lineRule="auto" w:line="360" w:before="40" w:after="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Wykonawca ponosi pełną odpowiedzialność odszkodowawczą w stosunku do Zamawiającego i osób trzecich z tytułu szkód wyrządzonych przy wykonywaniu umowy.</w:t>
      </w:r>
    </w:p>
    <w:p>
      <w:pPr>
        <w:pStyle w:val="Pkt"/>
        <w:spacing w:lineRule="auto" w:line="360" w:before="40" w:after="40"/>
        <w:ind w:left="0" w:right="0" w:hanging="0"/>
        <w:rPr/>
      </w:pPr>
      <w:r>
        <w:rPr>
          <w:rFonts w:cs="Arial" w:ascii="Arial" w:hAnsi="Arial"/>
          <w:sz w:val="20"/>
        </w:rPr>
        <w:t>16. Wszelkie szkody wyrządzone podczas wykonywania usług będą usuwane przez ubezpieczyciela wykonawcy na podstawie zawartej polisy O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§3</w:t>
      </w:r>
    </w:p>
    <w:p>
      <w:pPr>
        <w:pStyle w:val="TextBodyIndent"/>
        <w:spacing w:lineRule="auto" w:line="3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Podwykonawstw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 Wykonawca może wykonać przedmiot umowy przy udziale podwykonawców, zawierając z nimi stosowne umowy w formie pisemnej. Nieprzewidziane na etapie składania ofert i zawarcia umowy podzlecenie wykonania części usług podwykonawcom, wymaga uzyskania uprzedniej pisemnej zgody ze strony Zamawiającego, o ile nie zmieni to warunków Specyfikacji Istotnych Warunków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Wszelkie zmiany umów, o których mowa w ust.1 wymagają formy pisemnej i zgod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przed podpisaniem niniejszej umowy winien przedłożyć kopie umów zawartych </w:t>
        <w:br/>
        <w:t>z podwykonawcami, poświadczone za zgodność z oryginał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realizuje przy pomocy podwykonawców następujący zakres usług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zwa i adres podwykonawcy: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kres usług: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artość usług: …………………………………………………… zł brutt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zostały zakres usług Wykonawca wykona siłami własnym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na żądanie Zamawiającego udzielić mu wszelkich informacji dotyczących podwykonawc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wobec Zamawiającego pełną odpowiedzialność za usługi, które wykonuje przy pomocy podwykonawców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</w:rPr>
        <w:t>*</w:t>
      </w:r>
      <w:r>
        <w:rPr>
          <w:rFonts w:cs="Arial" w:ascii="Arial" w:hAnsi="Arial"/>
          <w:b/>
        </w:rPr>
        <w:t>zapisy (ust. 1-6) będą miały zastosowanie, jeżeli Wykonawca będzie realizował zamówienie przy udziale podwykonawców i złoży w tej kwestii oświadczenie w oferci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36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4</w:t>
      </w:r>
    </w:p>
    <w:p>
      <w:pPr>
        <w:pStyle w:val="TextBodyIndent"/>
        <w:spacing w:lineRule="auto" w:line="360"/>
        <w:ind w:left="36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Zobowiązania  Zamawiającego</w:t>
      </w:r>
    </w:p>
    <w:p>
      <w:pPr>
        <w:pStyle w:val="TextBodyIndent"/>
        <w:spacing w:lineRule="auto" w:line="3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suppressAutoHyphens w:val="false"/>
        <w:spacing w:lineRule="auto" w:line="360" w:before="40" w:after="4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Zamawiający w ciągu 14 dni kalendarzowych</w:t>
      </w:r>
      <w:r>
        <w:rPr>
          <w:rFonts w:cs="Arial" w:ascii="Arial" w:hAnsi="Arial"/>
          <w:sz w:val="20"/>
        </w:rPr>
        <w:t xml:space="preserve"> dokona weryfikacji przedłożonych przez Wykonawcę protokołów. W przypadku zgłoszonych zastrzeżeń do protokołów, Wykonawca zobowiązany jest do ich poprawienia i </w:t>
      </w:r>
      <w:r>
        <w:rPr>
          <w:rFonts w:cs="Arial" w:ascii="Arial" w:hAnsi="Arial"/>
          <w:b/>
          <w:sz w:val="20"/>
        </w:rPr>
        <w:t>ponownego przedłożenia w ciągu 7 dni kalendarzowy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Jako koordynatorów w zakresie realizacji obowiązków umownych Zamawiającego, Zamawiający wyznacza: Panią Barbarę Wachowicz, Panią Wandę Gapys i Panią Olgę Cywińską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bezpieczenie należytego wykonania umowy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numPr>
          <w:ilvl w:val="0"/>
          <w:numId w:val="6"/>
        </w:numPr>
        <w:suppressAutoHyphens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zabezpieczenia pokrycia roszczeń z tytułu niewykonania lub nienależytego wykonania umowy Wykonawca zobowiązany jest wnieść zabezpieczenie w wysokości 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aksymalnej wartości nominalnej zobowiązania zamawiającego wynikającego z umowy</w:t>
      </w:r>
      <w:r>
        <w:rPr>
          <w:rFonts w:cs="Arial" w:ascii="Arial" w:hAnsi="Arial"/>
          <w:sz w:val="20"/>
          <w:szCs w:val="20"/>
        </w:rPr>
        <w:t xml:space="preserve">, tj. w kwocie ………..….. </w:t>
      </w:r>
      <w:r>
        <w:rPr>
          <w:rFonts w:cs="Arial" w:ascii="Arial" w:hAnsi="Arial"/>
          <w:bCs/>
          <w:sz w:val="20"/>
          <w:szCs w:val="20"/>
        </w:rPr>
        <w:t xml:space="preserve">zł </w:t>
      </w:r>
      <w:r>
        <w:rPr>
          <w:rFonts w:cs="Arial" w:ascii="Arial" w:hAnsi="Arial"/>
          <w:sz w:val="20"/>
          <w:szCs w:val="20"/>
        </w:rPr>
        <w:t xml:space="preserve">(słownie: …………………………………….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bezpieczenie wniesione w pieniądzu należy wpłacić na konto Zamawiającego </w:t>
        <w:br/>
        <w:t xml:space="preserve">nr </w:t>
      </w:r>
      <w:r>
        <w:rPr>
          <w:rFonts w:cs="Arial" w:ascii="Arial" w:hAnsi="Arial"/>
        </w:rPr>
        <w:t>22 1020 4795 0000 9002 0009 0506 w Banku PKO BP SA I Oddział w Szczeci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przypadku wnoszenia zabezpieczenia w formie poręczeń bądź gwarancji bankowych lub gwarancji ubezpieczeniowych, dokumenty te muszą mieć charakter bezwarunkowy </w:t>
        <w:br/>
        <w:t>i nieodwołalny, z klauzulą płatne na pierwsze żądanie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esione zabezpieczenie przeznaczone jest na pokrycie roszczeń z tytułu niewykonania lub nienależytego wykonan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rot zabezpieczenia nastąpi w ciągu 30 dni liczonych od dnia wykonania zamówienia </w:t>
        <w:br/>
        <w:t>i  uznania przez zamawiającego za należycie wykonan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realizacji przedmiotu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 Wykonawca zobowiązuje się wykonać określone w §1 usługi w terminie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d dnia podpisania umowy do</w:t>
      </w:r>
      <w:r>
        <w:rPr>
          <w:rFonts w:cs="Arial" w:ascii="Arial" w:hAnsi="Arial"/>
          <w:b/>
        </w:rPr>
        <w:t xml:space="preserve"> 31.05.2014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em odbioru dokumentacji jest siedziba Zamawiającego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 Przewidywana wartość umowy brutto wynos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4"/>
        </w:rPr>
        <w:t>CZĘŚĆ I zamówienia</w:t>
      </w:r>
      <w:r>
        <w:rPr>
          <w:rFonts w:cs="Arial" w:ascii="Arial" w:hAnsi="Arial"/>
          <w:spacing w:val="-4"/>
        </w:rPr>
        <w:t xml:space="preserve"> - „Wykonanie </w:t>
      </w:r>
      <w:r>
        <w:rPr>
          <w:rFonts w:cs="Arial" w:ascii="Arial" w:hAnsi="Arial"/>
        </w:rPr>
        <w:t>przeglądów rocznych ………. budynków</w:t>
      </w:r>
      <w:r>
        <w:rPr>
          <w:rFonts w:cs="Arial" w:ascii="Arial" w:hAnsi="Arial"/>
          <w:color w:val="000000"/>
        </w:rPr>
        <w:t xml:space="preserve"> wraz z dwudziestoma (20) placami zabaw</w:t>
      </w:r>
      <w:r>
        <w:rPr>
          <w:rFonts w:cs="Arial" w:ascii="Arial" w:hAnsi="Arial"/>
        </w:rPr>
        <w:t xml:space="preserve">, administrowanych przez ZGKiM w Policach” wraz z dokumentacją fotograficzną </w:t>
        <w:br/>
        <w:t>w wersji elektronicznej (płyta CD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Słownie</w:t>
      </w:r>
      <w:r>
        <w:rPr>
          <w:rFonts w:cs="Arial" w:ascii="Arial" w:hAnsi="Arial"/>
        </w:rPr>
        <w:t>: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Faktyczne należne Wykonawcy wynagrodzenie stanowić będzie iloczyn ceny jednostkowej brutto, określonej przez wykonawcę w ofercie cenowej oraz ilości faktycznie wykonanych kontroli, potwierdzonych protokołem.</w:t>
      </w:r>
    </w:p>
    <w:p>
      <w:pPr>
        <w:pStyle w:val="Standard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. Do faktury Wykonawca zobowiązany jest dołączyć zbiorcze zestawienie wykonanych usług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wierające adresy budynków w odniesieniu do których Zamawiający zatwierdził przedstawione protokoły, potwierdzone przez osobę wyznaczoną przez Zamawiającego do koordynowania </w:t>
        <w:br/>
        <w:t>w zakresie realizacji przedmiotu umowy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 Na fakturze należy każdorazowo wskazać numer umowy, w oparciu o którą nastąpi płatność.</w:t>
      </w:r>
    </w:p>
    <w:p>
      <w:pPr>
        <w:pStyle w:val="WWTekstpodstawowy21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 xml:space="preserve">5. Zamawiający zrealizuje fakturę Wykonawcy dopiero po przedłożeniu potwierdzonego dowodu zapłaty na rzecz podwykonawców z tytułu wykonania podzleconych usług. Faktura zostanie uregulowana przez Zamawiającego dopiero po przedłożeniu dokumentów potwierdzających całkowite rozliczenie się Wykonawcy z podwykonawcami oraz rozliczenia się z innymi podmiotami wobec których Wykonawca zobowiązany był do dokonania świadczeń powstałych w trakcie realizowania zamówienia lub po przedłożeniu przez nich oświadczenia o braku wymaganych zobowiązań wynikających z zawartych umów. </w:t>
      </w:r>
    </w:p>
    <w:p>
      <w:pPr>
        <w:pStyle w:val="WWTekstpodstawowy21"/>
        <w:numPr>
          <w:ilvl w:val="0"/>
          <w:numId w:val="6"/>
        </w:numPr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>W przypadku braku dokumentów, o których mowa w ust.5, Zamawiający ma prawo wstrzymania zapłaty faktury do czasu dostarczenia dowodów wymienionych w ust. 5. Wykonawca zrzeka się wszelkich roszczeń mogących powstać w tym zakresie.</w:t>
      </w:r>
    </w:p>
    <w:p>
      <w:pPr>
        <w:pStyle w:val="WWTekstpodstawowy21"/>
        <w:numPr>
          <w:ilvl w:val="0"/>
          <w:numId w:val="6"/>
        </w:numPr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 xml:space="preserve">Zabezpieczenie ewentualnych roszczeń podwykonawców wobec Wykonawcy będzie potrącone </w:t>
        <w:br/>
        <w:t>z faktury i zatrzymane na koncie Zamawiającego do czasu wypłaty przez Wykonawcę wynagrodzenia należnego podwykonawcy*</w:t>
      </w:r>
    </w:p>
    <w:p>
      <w:pPr>
        <w:pStyle w:val="WWTekstpodstawowy21"/>
        <w:spacing w:lineRule="auto" w:line="360"/>
        <w:ind w:left="360" w:hanging="0"/>
        <w:rPr/>
      </w:pPr>
      <w:r>
        <w:rPr>
          <w:rFonts w:cs="Arial" w:ascii="Arial" w:hAnsi="Arial"/>
          <w:b/>
          <w:sz w:val="20"/>
        </w:rPr>
        <w:t>*zapis ust.5-7 będzie miał zastosowanie, jeżeli Wykonawca będzie realizował zamówienie przy udziale podwykonawców i złoży w tej kwestii oświadczenie w ofercie.</w:t>
      </w:r>
    </w:p>
    <w:p>
      <w:pPr>
        <w:pStyle w:val="WWTekstpodstawowy21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21"/>
        <w:spacing w:lineRule="auto" w:line="360"/>
        <w:ind w:left="360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8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rawnienia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Wykonawca oświadcza, że przeglądy roczne budynków będą dokonywać n/w osoby: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</w:t>
      </w:r>
      <w:r>
        <w:rPr>
          <w:rFonts w:cs="Arial" w:ascii="Arial" w:hAnsi="Arial"/>
          <w:lang w:val="en-US"/>
        </w:rPr>
        <w:t>.</w:t>
        <w:tab/>
        <w:t>- up. bud.   ………………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  <w:tab/>
        <w:t>- up. bud.   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ykonawca  przedstawił Zamawiającemu  kopie uprawnień budowlanych, potwierdzone za zgodność z oryginałem wraz z zaświadczeniami z właściwej izby inżynierów budownictwa </w:t>
        <w:br/>
        <w:t>o posiadaniu aktualnej polisy OC wszystkich osób biorących udział w wykonaniu przegląd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Przed rozpoczęciem przeglądów Wykonawca uprawniony jest do odbioru imiennego upoważnienia od Zamawiającego do wykonywania czynności określonych w ust.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iór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Potwierdzeniem odbioru będzie spisany protokół odbior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Odbiór nastąpi w ciągu 14 dni kalendarzowych od dnia złożenia ostatniego protokołu z wykonanej usług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3. Jeżeli w trakcie odbioru Zamawiający stwierdzi jakiekolwiek braki i nieprawidłowości, Wykonawca będzie zobowiązany do ich usunięcia w terminie 7 dni od otrzymania informacj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Ostateczny odbiór przedmiotu umowy nastąpi w momencie usunięcia wszelkich nieprawidłowości, </w:t>
        <w:br/>
        <w:t>o których mowa w ust. 3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łatność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.Zamawiający zapłaci Wykonawcy należność za wykonane, odebrane i zweryfikowane prace </w:t>
        <w:br/>
        <w:t xml:space="preserve">w terminie 14 dni od daty otrzymania faktur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Faktura będzie wystawiona na podstawie protokołu odbioru wykonanych usług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. Należność płatna z konta Zamawiającego nr 22 1020 4795 0000 9002 0009 0506 w Banku PKO BP SA I Oddział w Szczecin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4. Zapłata dokonana zostanie na rachunek bankowy Wykonawcy podany w fakturz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5. Za datę zapłaty uważa się dzień obciążenia rachunku Zamawiając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niewykonanie lub nienależyte wykonanie umowy strony ustalają następujące kary umow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łaci Zamawiającemu karę umown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</w:rPr>
        <w:t>za zwłokę w oddaniu określonego w §1 przedmiotu umowy – w wysokości 0,5% wynagrodzenia określonego w §7 ust. 1 za każdy dzień zwłoki po terminie określonym na dzień zakończenia robó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</w:rPr>
        <w:t>za zwłokę w usunięciu wad stwierdzonych przy odbiorze – w wysokości 0,5% wynagrodzenia określonego w §7 ust. 1  liczony od dnia wyznaczonego na usunięcie wad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</w:rPr>
        <w:t>za bezpodstawne odstąpienie od umowy po jej podpisaniu lub nie podjęcie w ogóle robót objętych umową – w wysokości 20% wynagrodzenia określonego w §7 ust. 1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</w:rPr>
        <w:t>za odstąpienie od umowy przez Zamawiającego z winy Wykonawcy, z przyczyn,  o których mowa w art. 636 kc – w wysokości 20% wynagrodzenia określonego w §7 ust.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płaci Wykonawcy kary umow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</w:rPr>
        <w:t>za zwłokę w przeprowadzeniu odbioru z winy Zamawiającego – 0,5% wynagrodzenia określonego w §7 ust. 1 za każdy dzień zwłoki, licząc od następnego dnia po terminie, w którym odbiór powinien być zakończo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faktyczna szkoda przekracza wysokość kar umownych strony mogą dochodzić odszkodowania uzupełniając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ąpienie od umowy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numPr>
          <w:ilvl w:val="0"/>
          <w:numId w:val="8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ej ze stron przysługuje prawo rozwiązania umowy ze skutkiem natychmiastowym w drodze jednostronnego oświadczenia woli w przypadku:</w:t>
      </w:r>
    </w:p>
    <w:p>
      <w:pPr>
        <w:pStyle w:val="Standard"/>
        <w:numPr>
          <w:ilvl w:val="1"/>
          <w:numId w:val="8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a jej postanowień przez drugą stronę,</w:t>
      </w:r>
    </w:p>
    <w:p>
      <w:pPr>
        <w:pStyle w:val="Standard"/>
        <w:numPr>
          <w:ilvl w:val="1"/>
          <w:numId w:val="8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ywiązywania się bądź nienależytego wywiązywania się przez drugą stronę z obowiązków wynikających z umowy.</w:t>
      </w:r>
    </w:p>
    <w:p>
      <w:pPr>
        <w:pStyle w:val="Standard"/>
        <w:numPr>
          <w:ilvl w:val="0"/>
          <w:numId w:val="8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powinno nastąpić w formie pisemnej z podaniem uzasadnienia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stąpienia istotnej zmiany okoliczności powodującej, że wykonanie umowy nie leży w interesie publicznym, czego nie można było przewidzieć w chwili zawarcia umowy, Zamawiający może odstąpić od umowy w terminie 30 dni od powzięcia wiadomości o tych okolicznościach. W takim wypadku wykonawca może żądać jedynie wynagrodzenia należytego mu z tytułu wykonania części umowy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wymagają formy pisemnej pod rygorem nieważności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, że spory powstałe na tle realizacji umowy po wyczerpaniu postępowania reklamacyjnego rozstrzygane będą przez właściwy sąd  w Szczecinie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regulowanych w umowie mają zastosowanie właściwe przepisy Kodeksu Cywilnego  oraz zapisy zawarte w dokumentacji przetargowej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dwóch jednobrzmiących egzemplarzach, po jednym egzemplarzu dla każdej ze stron.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ZAMAWIAJĄCY:                                                                           WYKONAWC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927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134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Arial"/>
    <w:charset w:val="00"/>
    <w:family w:val="swiss"/>
    <w:pitch w:val="variable"/>
  </w:font>
  <w:font w:name="Albertus Medium">
    <w:altName w:val="Arial"/>
    <w:charset w:val="00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90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 Antiqu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ntique Olive;Arial" w:hAnsi="Antique Olive;Arial" w:cs="Antique Olive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jc w:val="both"/>
      <w:outlineLvl w:val="2"/>
    </w:pPr>
    <w:rPr>
      <w:rFonts w:ascii="Albertus Medium;Arial" w:hAnsi="Albertus Medium;Arial" w:cs="Albertus Medium;Arial"/>
      <w:b/>
      <w:sz w:val="22"/>
    </w:rPr>
  </w:style>
  <w:style w:type="character" w:styleId="WW8Num8z0">
    <w:name w:val="WW8Num8z0"/>
    <w:qFormat/>
    <w:rPr>
      <w:rFonts w:ascii="Book Antiqua" w:hAnsi="Book Antiqua" w:eastAsia="Times New Roman" w:cs="Antique Olive;Aria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Arial" w:hAnsi="Arial" w:eastAsia="Times New Roman" w:cs="Arial"/>
      <w:b w:val="false"/>
      <w:i w:val="false"/>
    </w:rPr>
  </w:style>
  <w:style w:type="character" w:styleId="WW8Num21z2">
    <w:name w:val="WW8Num21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Antique Olive;Arial"/>
    </w:rPr>
  </w:style>
  <w:style w:type="character" w:styleId="WW8Num9z0">
    <w:name w:val="WW8Num9z0"/>
    <w:qFormat/>
    <w:rPr>
      <w:rFonts w:ascii="Book Antiqua" w:hAnsi="Book Antiqua" w:eastAsia="Times New Roman" w:cs="Antique Olive;Arial"/>
    </w:rPr>
  </w:style>
  <w:style w:type="character" w:styleId="WWDomylnaczcionkaakapitu">
    <w:name w:val="WW-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cs="Antique Olive;Aria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1410" w:right="0" w:hanging="0"/>
      <w:jc w:val="both"/>
    </w:pPr>
    <w:rPr>
      <w:rFonts w:ascii="Antique Olive;Arial" w:hAnsi="Antique Olive;Arial" w:cs="Antique Olive;Arial"/>
      <w:b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2">
    <w:name w:val="Tekst podstawowy wcięty 22"/>
    <w:basedOn w:val="Normal"/>
    <w:qFormat/>
    <w:pPr>
      <w:ind w:left="360" w:right="0" w:hanging="0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  <w:jc w:val="both"/>
    </w:pPr>
    <w:rPr>
      <w:rFonts w:cs="Antique Olive;Arial"/>
      <w:sz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WWTekstpodstawowy21">
    <w:name w:val="WW-Tekst podstawowy 21"/>
    <w:basedOn w:val="Normal"/>
    <w:qFormat/>
    <w:pPr>
      <w:jc w:val="both"/>
    </w:pPr>
    <w:rPr>
      <w:rFonts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0:38:00Z</dcterms:created>
  <dc:creator>ZGKiM</dc:creator>
  <dc:description/>
  <cp:keywords/>
  <dc:language>en-US</dc:language>
  <cp:lastModifiedBy>Szydelska</cp:lastModifiedBy>
  <cp:lastPrinted>2014-01-23T14:33:00Z</cp:lastPrinted>
  <dcterms:modified xsi:type="dcterms:W3CDTF">2014-01-24T11:46:00Z</dcterms:modified>
  <cp:revision>148</cp:revision>
  <dc:subject/>
  <dc:title>UMOWA  nr  24/98             Nr rej</dc:title>
</cp:coreProperties>
</file>