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Załącznik nr 7c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OKÓŁ KONTROLI INSTALACJI GAZOWEJ OD GAZOMIERZA DO URZĄDZEŃ GAZOWYCH W MIESZKANIU/LOKALU UŻYTKOW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nia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techniczny wewnętrznej instalacji gazowej i urządzeń gazowych w mieszkaniu nr … </w:t>
        <w:br/>
        <w:t>w budynku ….. nr ….. przy ulicy ………………………………..w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Właściciela/Najemcy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Gazomierz – miejsce lokalizacji …………………………….. ………….szczelny/nieszcze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łączenia z prawej strony gazomierza: szczelne/nieszcze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a gazowa wykonana z rur stalowych/miedzianych, spawana/skręcana/lutowan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ność instalacji: dostępna/ zabudowana/ pod tynkiem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cowanie instalacji: prawidłowe/nieprawidłow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czelność instalacji: szczelna/nieszczeln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a gazowe: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rzą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zcz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ieszcz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nięcie dopływu gazu do urządz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e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 wieloczerpal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gaz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a gaz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urzą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35"/>
        <w:gridCol w:w="988"/>
        <w:gridCol w:w="1219"/>
        <w:gridCol w:w="18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entylacj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ż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roż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kratek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yjnych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/okap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ien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owni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grawitacyjna/mechaniczn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 SPRAWNA NADAJE SIĘ DO BEZPIECZNEJ EKSPLOATACJI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  NIESPRAWNA,  NIE NADAJE SIĘ DO BEZPIECZNEJ EKSPLOATACJI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gazowa wymaga doszczelnienia/naprawy/wymiany urządzenia przez użytkownika w terminie do dnia…………………….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pomiarowy: ………………….. nr 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tor spalin: ...………………….. nr ……………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Ę  PRZEPROWADZIŁ:</w:t>
        <w:tab/>
        <w:tab/>
        <w:t xml:space="preserve">                   PRZYJĄŁEM DO WIADOMOŚCI: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…………………………………………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(podpis lokatora)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Albertus Medium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8:00Z</dcterms:created>
  <dc:creator>ZGKiM</dc:creator>
  <dc:description/>
  <cp:keywords/>
  <dc:language>en-US</dc:language>
  <cp:lastModifiedBy>Szydelska</cp:lastModifiedBy>
  <cp:lastPrinted>2014-01-22T10:44:00Z</cp:lastPrinted>
  <dcterms:modified xsi:type="dcterms:W3CDTF">2014-01-22T09:44:00Z</dcterms:modified>
  <cp:revision>12</cp:revision>
  <dc:subject/>
  <dc:title>Umowa nr</dc:title>
</cp:coreProperties>
</file>