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                     </w:t>
      </w:r>
      <w:r>
        <w:rPr>
          <w:rFonts w:cs="Arial" w:ascii="Arial" w:hAnsi="Arial"/>
          <w:b/>
          <w:sz w:val="18"/>
          <w:szCs w:val="18"/>
          <w:lang w:eastAsia="pl-PL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</w:t>
      </w:r>
      <w:r>
        <w:rPr>
          <w:rFonts w:cs="Arial" w:ascii="Arial" w:hAnsi="Arial"/>
          <w:sz w:val="18"/>
          <w:szCs w:val="18"/>
          <w:lang w:eastAsia="pl-PL"/>
        </w:rPr>
        <w:t>Dnia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Karta mieszkania/ lokalu – wentylacyjne/ spalinowe/ dymowe</w:t>
      </w:r>
      <w:r>
        <w:rPr>
          <w:rFonts w:cs="Arial" w:ascii="Arial" w:hAnsi="Arial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Ul. ………………… Nr budynku …………….Mieszk. ………. Pan/ Pani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Dane ogólne dotyczące lokalu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u w:val="single"/>
          <w:lang w:eastAsia="pl-PL"/>
        </w:rPr>
        <w:t>- Sposób ogrzewania mieszkania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u w:val="single"/>
          <w:lang w:eastAsia="pl-PL"/>
        </w:rPr>
        <w:t>- Sposób podgrzania wody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Wentylacja nawiewna</w:t>
      </w: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/ w jaki sposób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 ………………….TAK/ NIE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Stolarka okienna/ rodzaj …………………………………………………………………………………………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Czy lokal posiada nawiew powietrza z zewnątrz </w:t>
        <w:tab/>
        <w:t>TAK/ NIE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Kuchn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Wentylacja wywiewna sprawna/ niesprawna/ zatkana/ brak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Ciąg w przewodzie wentylacyjnym dobry/ nieprawidłowy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Kratka nawiewna w drzwiach sprawna/ niesprawna/ zatkana/ bra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Łazien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Wentylacja wywiewna sprawna/ niesprawna/ zatkana/ brak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Ciąg w przewodzie wentylacyjnym dobry/ nieprawidłowy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…………………………………………………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Kratka nawiewna w drzwiach sprawna/ niesprawna/ zatkana/ bra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Ubikacj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Wentylacja wywiewna sprawna/ niesprawna/ zatkana/ brak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Ciąg w przewodzie wentylacyjnym dobry/ nieprawidłowy</w:t>
      </w: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Kratka nawiewna w drzwiach sprawna/ niesprawna/ zatkana/ brak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Czy przewód spalinowy do którego podłączony jest kocioł c.o. gazowy zabezpieczony jest wkładem kominowym</w:t>
        <w:tab/>
        <w:tab/>
        <w:tab/>
        <w:tab/>
        <w:tab/>
        <w:t>TAK/ NIE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  <w:lang w:eastAsia="pl-PL"/>
        </w:rPr>
        <w:t>Zalecenia do wykonania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1. Wymienić kratki wentylacyjne w kuchni/ łazience/ ub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2. Wymontować wentylator elektryczny z okapu kuchennego lub odłączyć okap od przewodu komin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3. Zlikwidować wentylator elektryczny z wentylacji w kuchni/ łazience/ ub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4. Wymontować żaluzje z kratki wentylacyjnej w kuchni/ łazience/ ubik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5. Zapewnić stały dopływ powietrza do mieszkania potrzebny do prawidłowego działania urządzeń podłączonych do przewodów kominowych, w tym wentylacji – wykonać nawiew o przekroju wyliczonym przez uprawnioną osob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6. Zamontować kratkę nawiewną w drzwiach: łazienkowych/ ubikacji o przekroju otworu min. 220 cm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7. Wymienić rurę łączącą  …………………………………………….. z przewodem komin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8. Zmniejszona kubatura pomieszczenia do ……………….m3 – zamontowane urządzenie gazowe do likwid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9. Zamontować rozetę kominową/ drzwiczki kominowe do przewodu spalin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  <w:t>Inne uwagi stwierdzone podczas kontroli</w:t>
      </w: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Lokator zapoznał się z kartą mieszkania i potwierdził kontrolę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Wszystkie zakreślone uwagi odpowiadają stanowi faktycznemu w dniu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Wszystkie zalecenia zakreślone w karcie mieszkania, powinny być wykonane w trybie natychmias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Po wykonaniu zaleceń fakt ten powinien być zgłoszony do administratora bud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TimesNewRomanPSMT" w:ascii="TimesNewRomanPSMT" w:hAnsi="TimesNewRomanPSMT"/>
          <w:sz w:val="16"/>
          <w:szCs w:val="16"/>
          <w:lang w:eastAsia="pl-PL"/>
        </w:rPr>
        <w:t xml:space="preserve">niepotrzebne skreślić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lang w:eastAsia="pl-PL"/>
        </w:rPr>
        <w:t>……………………………………</w:t>
      </w:r>
      <w:r>
        <w:rPr>
          <w:rFonts w:eastAsia="TimesNewRomanPSMT" w:cs="TimesNewRomanPSMT" w:ascii="TimesNewRomanPSMT" w:hAnsi="TimesNewRomanPSMT"/>
          <w:lang w:eastAsia="pl-PL"/>
        </w:rPr>
        <w:t xml:space="preserve">                                 </w:t>
      </w:r>
      <w:r>
        <w:rPr>
          <w:rFonts w:cs="TimesNewRomanPSMT" w:ascii="TimesNewRomanPSMT" w:hAnsi="TimesNewRomanPSMT"/>
          <w:lang w:eastAsia="pl-PL"/>
        </w:rPr>
        <w:t>………………………………………</w:t>
      </w:r>
      <w:r>
        <w:rPr>
          <w:rFonts w:eastAsia="TimesNewRomanPSMT" w:cs="TimesNewRomanPSMT" w:ascii="TimesNewRomanPSMT" w:hAnsi="TimesNewRomanPSMT"/>
          <w:lang w:eastAsia="pl-PL"/>
        </w:rPr>
        <w:t xml:space="preserve">    </w:t>
      </w:r>
      <w:r>
        <w:rPr>
          <w:rFonts w:cs="TimesNewRomanPSMT" w:ascii="TimesNewRomanPSMT" w:hAnsi="TimesNewRomanPSMT"/>
          <w:lang w:eastAsia="pl-PL"/>
        </w:rPr>
        <w:tab/>
        <w:t xml:space="preserve">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  <w:lang w:eastAsia="pl-PL"/>
        </w:rPr>
        <w:t xml:space="preserve">           </w:t>
      </w:r>
      <w:r>
        <w:rPr>
          <w:rFonts w:cs="TimesNewRomanPSMT" w:ascii="TimesNewRomanPSMT" w:hAnsi="TimesNewRomanPSMT"/>
          <w:b/>
          <w:sz w:val="20"/>
          <w:szCs w:val="20"/>
          <w:lang w:eastAsia="pl-PL"/>
        </w:rPr>
        <w:t>Podpis lokatora</w:t>
        <w:tab/>
        <w:t xml:space="preserve">                                                      Podpis i pieczątka kontrolującego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katyt">
    <w:name w:val="ramk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yt">
    <w:name w:val="podstaw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57:00Z</dcterms:created>
  <dc:creator>Przemek</dc:creator>
  <dc:description/>
  <cp:keywords/>
  <dc:language>en-US</dc:language>
  <cp:lastModifiedBy>Szydelska</cp:lastModifiedBy>
  <cp:lastPrinted>2014-02-03T10:32:00Z</cp:lastPrinted>
  <dcterms:modified xsi:type="dcterms:W3CDTF">2014-02-03T13:37:00Z</dcterms:modified>
  <cp:revision>36</cp:revision>
  <dc:subject/>
  <dc:title/>
</cp:coreProperties>
</file>