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, dnia 31 stycznia 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.271.1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ykonawców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stępowaniu przetargowy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dotyczy: przetargu nieograniczonego „na dostawę samochodów ratowniczo-ga</w:t>
      </w:r>
      <w:r>
        <w:rPr>
          <w:rFonts w:eastAsia="TT139t00;MS Mincho"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niczych dla OSP  - czterech fabrycznie nowych </w:t>
      </w:r>
      <w:r>
        <w:rPr>
          <w:rFonts w:eastAsia="TT139t00;MS Mincho"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rednich samochodów ratowniczo – ga</w:t>
      </w:r>
      <w:r>
        <w:rPr>
          <w:rFonts w:eastAsia="TT139t00;MS Mincho"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niczych </w:t>
        <w:br/>
        <w:t>z nap</w:t>
      </w:r>
      <w:r>
        <w:rPr>
          <w:rFonts w:eastAsia="TT139t00;MS Mincho"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>dem 4x4” nr ogłoszenia 2014/S 10-012887 z dnia 15.01.2014 r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ziałając na podstawie art. 38 ust. 2 ustawy Prawo zamówień publicznych                 (t.j. Dz.U z 2013 r. poz. 907 ze zmianami) przekazujemy w załączeniu odpowiedzi na pytania wykonawców dotyczące treści specyfikacji istotnych warunków zamówi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e nr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mawiający w Załączniku nr 1 do SIWZ w rozdziale V, w podpunktach od 5.1 do 5.41 zawarł: "Wyposażenie Pojazdu (przewidziane zamontowania w pojeździe).” Zwracamy się do Zamawiającego o doprecyzowanie, czy wymienione wyposażenie dostarcza wykonawca razem z pojazdem, czy to Zamawiający dostarczy wyposażenie do zamontowania w pojeździe pożarniczym?"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 nr 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obejmuje zarówno montaż jak i dostawę wyposażenia wymienionego w punktach od 5.1 do 5.41 załącznika nr 1 do siw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Nimbus Roman No9 L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ie"/>
      <w:keepNext w:val="true"/>
      <w:autoSpaceDE w:val="true"/>
      <w:jc w:val="center"/>
      <w:rPr>
        <w:rFonts w:ascii="Times New Roman" w:hAnsi="Times New Roman"/>
        <w:b/>
        <w:b/>
        <w:bCs/>
        <w:sz w:val="28"/>
        <w:szCs w:val="28"/>
      </w:rPr>
    </w:pPr>
    <w:r>
      <w:rPr>
        <w:rFonts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575246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rFonts w:ascii="Times New Roman" w:hAnsi="Times New Roman"/>
        <w:b/>
        <w:b/>
        <w:bCs/>
        <w:sz w:val="28"/>
        <w:szCs w:val="28"/>
      </w:rPr>
    </w:pPr>
    <w:r>
      <w:rPr>
        <w:rFonts w:ascii="Times New Roman" w:hAnsi="Times New Roman"/>
        <w:b/>
        <w:bCs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;Arial" w:cs="Liberation San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1:00Z</dcterms:created>
  <dc:creator>Krzysztof_Kijowski</dc:creator>
  <dc:description/>
  <cp:keywords/>
  <dc:language>en-US</dc:language>
  <cp:lastModifiedBy>user</cp:lastModifiedBy>
  <dcterms:modified xsi:type="dcterms:W3CDTF">2014-01-31T06:01:00Z</dcterms:modified>
  <cp:revision>2</cp:revision>
  <dc:subject/>
  <dc:title>Police, dnia ……</dc:title>
</cp:coreProperties>
</file>