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olice, dnia 23.12.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Dotyczy: wyjaśnienia zapisów treści Specyfikacji Istotnych Warunków Zamówienia (SIWZ) do przetargu nieograniczonego pn. „Wycinka drzew i krzewów wraz </w:t>
        <w:br/>
        <w:t>z pielęgnacją zieleni w pasach drogowych dróg gminnych oraz utrzymanie zieleni wzdłuż ścieżek rowerowych na terenie Gminy Police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amawiający Gmina Police zgodnie z art. 38 ustawy z dnia 29 stycznia 2004 r. Prawo zamówień publicznych (Dz. U. z 2013 r., poz. 907 z późn. zm.) wyjaśnia treść Specyfikacji Istotnych Warunków Zamówienia, a mianowici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reść pytania nr 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"Zamawiający w rozdziale VI ust. 1 pkt 2 ppkt c określił, że w przetargu mogą wziąć udział Wykonawcy, którzy spełniają następujące warunki - dysponują minimum: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1) 1 osobą nadzorującą prace bezpośrednio w terenie, posiadającą wykształcenie wyższe lub średnie o profilu ogrodniczym, ponadto doświadczenie min. 3 lata w branży ogrodniczej, kursy itp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2) 1 osobą z wykształceniem wyższym lub średnim o profilu ogrodniczym lub zbliżonym takim jak: rolnicze, architektura krajobrazu, kształtowanie terenów zieleni, technika rolnicza i leśna, mechanizacja rolnictwa, mającą doświadczenie w wykonywaniu prac </w:t>
      </w:r>
      <w:r>
        <w:rPr>
          <w:color w:val="000000"/>
          <w:sz w:val="22"/>
          <w:szCs w:val="22"/>
        </w:rPr>
        <w:t xml:space="preserve">związanych z przedmiotem Zamówienia w tym, w </w:t>
      </w:r>
      <w:r>
        <w:rPr>
          <w:sz w:val="22"/>
          <w:szCs w:val="22"/>
        </w:rPr>
        <w:t xml:space="preserve">pielęgnacji zieleni przydrożnej oraz wycinki i pielęgnacji drzew </w:t>
        <w:br/>
        <w:t xml:space="preserve">i krzew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3)  </w:t>
      </w:r>
      <w:r>
        <w:rPr>
          <w:color w:val="000000"/>
          <w:sz w:val="22"/>
          <w:szCs w:val="22"/>
        </w:rPr>
        <w:t>1 osobą przeszkoloną w zakresie pielęgnacji i ochrony drzew (ukończony właściwy kurs w tym zakresie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proszę o sprecyzowanie i wyjaśnienie czy wymagania Zamawiającego będą spełnione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soba nadzorująca prace bezpośrednio w terenie będzie posiad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ształcenie wyższe lub średnie o profilu ogrodniczym lub zbliżonym do ogrodnictwa jak: rolnicze, architektura krajobrazu, kształtowanie terenów zieleni, technika rolnicza lub leśna, mechanizacja rolnictwa i ponadto staż pracy min. 3 lata w branży ogrodniczej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mająca doświadczenie w wykonywaniu prac pielęgnacyjnych na terenach zieleni będzie posiadał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kształcenie wyższe lub średnie o profilu ogrodniczym lub zbliżonym do ogrodnictwa jak: rolnicze, architektura krajobrazu, kształtowanie terenów zieleni, ochrona środowiska, technika rolnicza lub leśna, gospodarka leśna, mechanizacja rolnictwa, mająca doświadczenie w wykonywaniu prac pielęgnacyjnych w terenach zielen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przeszkolona w zakresie pielęgnacji i ochrony drzew będzie miała ukończon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urs „Gospodarza terenów zieleni ” (kurs II stopnia NOT, w tym chirurgia drzew ozdob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urs pilarza drzew ozdobnych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dpowiedź do pytanie nr 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zna powyższe warunki za speł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Jednocześnie informuję, iż treść SIWZ, w tym termin składania ofert pozostaje bez zmia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ua16</dc:creator>
  <dc:description/>
  <dc:language>en-US</dc:language>
  <cp:lastModifiedBy>ua16</cp:lastModifiedBy>
  <cp:lastPrinted>2013-12-23T13:31:00Z</cp:lastPrinted>
  <dcterms:modified xsi:type="dcterms:W3CDTF">2013-12-23T12:50:00Z</dcterms:modified>
  <cp:revision>4</cp:revision>
  <dc:subject/>
  <dc:title>Police, dnia 24</dc:title>
</cp:coreProperties>
</file>