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20" w:hanging="0"/>
        <w:rPr/>
      </w:pPr>
      <w:r>
        <w:rPr>
          <w:b/>
        </w:rPr>
        <w:t>Załącznik nr 19B do SIW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  <w:sz w:val="32"/>
          <w:szCs w:val="32"/>
        </w:rPr>
        <w:t>ZAKRES I HARMONOGRAM PRAC” na 2015 r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: od 01.01.2015 do  15.12.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sz w:val="22"/>
          <w:szCs w:val="22"/>
        </w:rPr>
        <w:t xml:space="preserve">zadanie pn. </w:t>
      </w:r>
      <w:r>
        <w:rPr>
          <w:b/>
          <w:sz w:val="22"/>
          <w:szCs w:val="22"/>
        </w:rPr>
        <w:t>„Wycinka drzew i krzewów  wraz z pielęgnacją zieleni w pasach drogowych dróg gminnych oraz utrzymanie zieleni wzdłuż ścieżek rowerowych na terenie Gminy Poli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3366FF"/>
        </w:rPr>
        <w:t xml:space="preserve"> </w:t>
      </w:r>
      <w:r>
        <w:rPr>
          <w:b/>
        </w:rPr>
        <w:t>(szczegółowy wykaz ulic i terenów objętych zakresem prac stanowią załączniki: 2-9 do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71"/>
        <w:gridCol w:w="1125"/>
        <w:gridCol w:w="1009"/>
        <w:gridCol w:w="1067"/>
        <w:gridCol w:w="1392"/>
        <w:gridCol w:w="1271"/>
        <w:gridCol w:w="1269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x 5 x 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Utrzymanie czystości na terenach trawników (76.95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  <w:br/>
              <w:t>i żywopłotów (2.3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w pasach drogowych, w tym: zbieranie śmieci </w:t>
              <w:br/>
              <w:t xml:space="preserve">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1 x w tygodniu ( każdy poniedziałek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/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3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na terenach trawników (10.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żywopłotów (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w pasach drogowych, w tym: zbieranie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2 x w miesiącu  (każdego 15 i 30 dnia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" w:leader="none"/>
              </w:tabs>
              <w:ind w:left="1307" w:right="-288" w:hanging="1312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4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Utrzymanie czystości na terenach trawników ścieżek rowerowych w </w:t>
              <w:br/>
              <w:t xml:space="preserve">gminie Police , w tym: zbieranie 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. Należy uwzględnić ewentualne podrzucanie śmieci i gabarytów </w:t>
              <w:br/>
              <w:t>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x w miesiącu  (</w:t>
            </w:r>
            <w:r>
              <w:rPr>
                <w:b/>
                <w:sz w:val="20"/>
                <w:szCs w:val="20"/>
              </w:rPr>
              <w:t>każdego 30 dnia miesiąca oraz 15 grudni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MAJU, CZERWCU, LIPCU, SIERPNIU, WRZEŚNIU, PAŹDZIERNIK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5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6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zdłuż ścieżek rower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formujące żywopłotów (2.448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oraz skupin (5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ze zagrabieniem i wywozem obciętych pędów i ich unieszkodliwianiem</w:t>
            </w:r>
            <w:r>
              <w:rPr>
                <w:b/>
                <w:sz w:val="22"/>
                <w:szCs w:val="22"/>
              </w:rPr>
              <w:t>: czerwiec, wrzes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miejsc zgodnie z załącznikiem nr </w:t>
            </w: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odmładzające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rabat kwiatowych do obsadzenia z uzupełnieniem warstwą ziemi o grubości 5 cm – cena wraz z ceną ziemi </w:t>
            </w:r>
            <w:r>
              <w:rPr>
                <w:b/>
                <w:sz w:val="22"/>
                <w:szCs w:val="22"/>
              </w:rPr>
              <w:t>– zmiana letnia kwia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posadzenie kwiatów na rabatach kwiatowych, podlanie po posadzeniu (Zamawiający nie zapewnia wody)– w cenę należy wliczyć zakup sadzonek i ich posad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leży przyjąć 25 szt.</w:t>
            </w:r>
            <w:r>
              <w:rPr>
                <w:b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– zmiana let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ponowane gatunki do nasadzeń: begonia, aksamitka, starzec, szał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ależy przedstawić do akceptacji Zamawiającemu projekt kwietników do obsadzenia, na 1 miesiąc przed posadzeniem kwi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 przypadku zakupu materiału roślinnego Wykonawca ma obowiązek okazać zakupiony materiał Zamawiającemu w celu sprawdzenia jakości i ilości zakupionych kwiat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abat kwiatowych, 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lewanie: wg potrzeb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wożenie nawozami mineralnymi : wg potrzeb (Zamawiający nie zapewnia nawoz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chwaszczanie, usuwanie przekwitłych kwiatostanów,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color w:val="000000"/>
                <w:sz w:val="22"/>
                <w:szCs w:val="22"/>
              </w:rPr>
              <w:t>czerwca</w:t>
            </w:r>
            <w:r>
              <w:rPr>
                <w:b/>
                <w:sz w:val="22"/>
                <w:szCs w:val="22"/>
              </w:rPr>
              <w:t xml:space="preserve"> do września (2 razy w miesiącu, w drugim i czwartym tygodniu miesiąc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ena wraz z wywozem chwastów i ich unieszkodliwia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wiatów po sezonie wraz z uprzątnięciem i wywozem powstałej masy i zagrabieniem terenu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chwaszczanie żywopłotów i skupin cena wraz z wywozem </w:t>
              <w:br/>
              <w:t xml:space="preserve">i unieszkodliwianiem powstałej masy – </w:t>
            </w:r>
            <w:r>
              <w:rPr>
                <w:b/>
                <w:sz w:val="22"/>
                <w:szCs w:val="22"/>
              </w:rPr>
              <w:t>(1 x czerwiec, 1 x wrzesie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7 do SW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prace należy wykonać w terminie do 15 czerwca oraz 15 wrześ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abienie liści z trawników (56.47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z żywopłot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.03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– cena wraz z wywozem i unieszkodliwianiem liści- </w:t>
            </w:r>
            <w:r>
              <w:rPr>
                <w:b/>
                <w:sz w:val="22"/>
                <w:szCs w:val="22"/>
              </w:rPr>
              <w:t>JESIEŃ</w:t>
            </w:r>
            <w:r>
              <w:rPr>
                <w:sz w:val="22"/>
                <w:szCs w:val="22"/>
              </w:rPr>
              <w:t xml:space="preserve"> (1 x październik, 1 x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8 do SW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obudów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obudowy drzew – palik (3 szt.) o Ø 8 cm, wysokości 2m wraz z łączeniem poprzecznym, gwoździe, taśma parc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wanie odrostów drzew na pniu (do wysokości ok. 2,5 m) oraz u jego podstawy wraz z załadunkiem ,wywozem i unieszkodliwieniem powstałej mas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ęcie i wywiezienie powalonych prze wichurę drzew wraz z uprzątnięciem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inka drzew (wraz z frezowaniem pnia </w:t>
            </w:r>
            <w:r>
              <w:rPr>
                <w:sz w:val="21"/>
                <w:szCs w:val="21"/>
              </w:rPr>
              <w:t>na głębokość ok. 10 cm poniżej poziomu gruntu</w:t>
            </w:r>
            <w:r>
              <w:rPr>
                <w:sz w:val="22"/>
                <w:szCs w:val="22"/>
              </w:rPr>
              <w:t>), o obwodach mierzonych na wysokości 130 cm, z użyciem podnośnika oraz wywozem i unieszkodliwieniem pozyskanej masy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- 6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(wraz z ich karczowaniem) żywopłotów oraz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drze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(wraz z ich karczowaniem) krzewó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anie nowych nasadzeń drzew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lęgnacja drzew (m.in. ciecia sanitarne ) dla obwodów pni mierzonych w cm, na wysokości 130 cm, z użyciem podnośnika – cena wraz z wywozem i unieszkodliwian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do 4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 - 6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61 – 16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61– 18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5:00Z</dcterms:created>
  <dc:creator>ua16</dc:creator>
  <dc:description/>
  <dc:language>en-US</dc:language>
  <cp:lastModifiedBy>ua16</cp:lastModifiedBy>
  <cp:lastPrinted>2013-11-28T09:15:00Z</cp:lastPrinted>
  <dcterms:modified xsi:type="dcterms:W3CDTF">2013-12-16T14:58:00Z</dcterms:modified>
  <cp:revision>21</cp:revision>
  <dc:subject/>
  <dc:title>Zakres prac:</dc:title>
</cp:coreProperties>
</file>