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62"/>
        <w:gridCol w:w="1263"/>
        <w:gridCol w:w="1388"/>
        <w:gridCol w:w="1462"/>
        <w:gridCol w:w="1405"/>
      </w:tblGrid>
      <w:tr>
        <w:trPr>
          <w:trHeight w:val="405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RANGE!A1%3AE77"/>
            <w:r>
              <w:rPr>
                <w:b/>
                <w:bCs/>
                <w:sz w:val="20"/>
                <w:szCs w:val="20"/>
              </w:rPr>
              <w:t>Załącznik nr 8 do SIWZ</w:t>
            </w:r>
            <w:bookmarkEnd w:id="0"/>
          </w:p>
        </w:tc>
      </w:tr>
      <w:tr>
        <w:trPr>
          <w:trHeight w:val="90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az terenów przewidzianych do grabienia liści 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ulic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wierzchnia trawników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ienie w m2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m2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rawników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żywopłotów</w:t>
            </w:r>
          </w:p>
        </w:tc>
      </w:tr>
      <w:tr>
        <w:trPr>
          <w:trHeight w:val="51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haterów Westerplat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kiewicz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ow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etyków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wackiego Wojciech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rowicz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łątaja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łłątaja - trawnik przy bunkrze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i Skłodowskiej-Curie </w:t>
              <w:br/>
              <w:t>(przy pływalni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s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ałkowski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ańs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z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cki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eck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z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a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.K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ecka </w:t>
              <w:br/>
              <w:t>(przy garażach i za garażami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róblewskiego Zygmunta</w:t>
              <w:br/>
              <w:t>- teren wraz z parking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nhof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</w:t>
            </w:r>
          </w:p>
        </w:tc>
      </w:tr>
      <w:tr>
        <w:trPr>
          <w:trHeight w:val="555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 - Osiedle Mścięcino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Palmow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pilkowa </w:t>
              <w:br/>
              <w:t>(Os. Mścięcino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nowa </w:t>
              <w:br/>
              <w:t>(wraz z terenem wzdłuż ogrodzenia cmentarza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 - Osiedle Jasienica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orcowa  (Os. Jasienica) </w:t>
            </w:r>
            <w:r>
              <w:rPr>
                <w:sz w:val="20"/>
                <w:szCs w:val="20"/>
              </w:rPr>
              <w:t>- droga dojazdowa do Pomnika Poległych - teren do przejazdu kolejow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ZEM Miasto Pol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5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</w:t>
            </w:r>
          </w:p>
        </w:tc>
      </w:tr>
      <w:tr>
        <w:trPr>
          <w:trHeight w:val="480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EBIEŻ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rzozow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sadników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back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OWO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zkol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epka z krzyżem </w:t>
              <w:br/>
              <w:t xml:space="preserve">ul. Leśna/ul. Szczecińsk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ĘSOCIN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ściel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TERENY 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przy cmentarzu wraz </w:t>
              <w:br/>
              <w:t>z terenem przy 2 bramie Cmentarza Komunalnego w Polica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między ul. Mazurską a ul. Wojska Polskiego (dz nr 2715/2 przy Kościele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przy ul. Piłsudski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rd. Wyszyńskiego - pętla 107 - wysepki -przystanek dla wysiadających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k pomiędzy </w:t>
              <w:br/>
              <w:t xml:space="preserve">ul. Grunwaldzką a ul. Polną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tereny- wg informacji </w:t>
              <w:br/>
              <w:t xml:space="preserve">Zamawiającego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bieni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06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CZNIE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7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47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1:00Z</dcterms:created>
  <dc:creator>ua16</dc:creator>
  <dc:description/>
  <dc:language>en-US</dc:language>
  <cp:lastModifiedBy>ua16</cp:lastModifiedBy>
  <cp:lastPrinted>2013-11-27T15:29:00Z</cp:lastPrinted>
  <dcterms:modified xsi:type="dcterms:W3CDTF">2013-11-27T14:42:00Z</dcterms:modified>
  <cp:revision>8</cp:revision>
  <dc:subject/>
  <dc:title>Załącznik nr 7 do SIWZ</dc:title>
</cp:coreProperties>
</file>