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55"/>
        <w:gridCol w:w="1341"/>
        <w:gridCol w:w="1221"/>
        <w:gridCol w:w="1230"/>
        <w:gridCol w:w="1230"/>
      </w:tblGrid>
      <w:tr>
        <w:trPr>
          <w:trHeight w:val="457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nr 4 do SIWZ</w:t>
            </w:r>
          </w:p>
        </w:tc>
      </w:tr>
      <w:tr>
        <w:trPr>
          <w:trHeight w:val="339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 terenów przewidzianych do sprzątania 2x/m-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każdego 15 i 30 dnia miesiąca)</w:t>
            </w:r>
          </w:p>
        </w:tc>
      </w:tr>
      <w:tr>
        <w:trPr>
          <w:trHeight w:val="537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ulic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wierzchnia trawników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rzątanie 2x /m-c</w:t>
            </w:r>
          </w:p>
        </w:tc>
      </w:tr>
      <w:tr>
        <w:trPr>
          <w:trHeight w:val="52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m2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trawników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trawników</w:t>
            </w:r>
          </w:p>
        </w:tc>
      </w:tr>
      <w:tr>
        <w:trPr>
          <w:trHeight w:val="339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STO POLICE</w:t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ztynow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dkiewicza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owa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na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etyków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uźnicka </w:t>
              <w:br/>
              <w:t>(do ścieżki rowerowej  "ul. Rurowa"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sto Police - Osiedle Mścięcino</w:t>
            </w:r>
          </w:p>
        </w:tc>
      </w:tr>
      <w:tr>
        <w:trPr>
          <w:trHeight w:val="4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Palmowa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ukowa - pas drogowy w 1/2 pow. to skarpa</w:t>
              <w:br/>
              <w:t>(Os. Mścięcino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esionowa</w:t>
              <w:br/>
              <w:t xml:space="preserve"> (Os. Mścięcino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zpilkowa </w:t>
              <w:br/>
              <w:t>(Os. Mścięcino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onowa </w:t>
              <w:br/>
              <w:t>(wraz z terenem wzdłuż ogrodzenia cmentarza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ow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brzeżna </w:t>
              <w:br/>
              <w:t>(przy drewnianym dom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207" w:hRule="atLeast"/>
        </w:trPr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Miasto Polic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265" w:hRule="atLeast"/>
        </w:trPr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zątanie 2x /m-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1</w:t>
            </w:r>
          </w:p>
        </w:tc>
      </w:tr>
      <w:tr>
        <w:trPr>
          <w:trHeight w:val="35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CZNI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6:00Z</dcterms:created>
  <dc:creator>ua16</dc:creator>
  <dc:description/>
  <dc:language>en-US</dc:language>
  <cp:lastModifiedBy>ua16</cp:lastModifiedBy>
  <cp:lastPrinted>2013-11-14T08:34:00Z</cp:lastPrinted>
  <dcterms:modified xsi:type="dcterms:W3CDTF">2013-11-28T07:35:00Z</dcterms:modified>
  <cp:revision>12</cp:revision>
  <dc:subject/>
  <dc:title>                                                      Załącznik nr 3 do SIWZ</dc:title>
</cp:coreProperties>
</file>