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940"/>
        <w:gridCol w:w="1263"/>
        <w:gridCol w:w="1240"/>
        <w:gridCol w:w="1300"/>
        <w:gridCol w:w="1292"/>
      </w:tblGrid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0" w:name="RANGE!A1%3AE83"/>
            <w:r>
              <w:rPr>
                <w:b/>
                <w:bCs/>
                <w:sz w:val="20"/>
                <w:szCs w:val="20"/>
              </w:rPr>
              <w:t>Załącznik nr 3 do SIWZ</w:t>
            </w:r>
            <w:bookmarkEnd w:id="0"/>
          </w:p>
        </w:tc>
      </w:tr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terenów przewidzianych do sprzątania 1x/tydzi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każdy poniedziałek miesiąca)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ulic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wierzchnia trawników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rzątanie: 1x / tydzień 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m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trawników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żywopłotów</w:t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 POLICE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r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ima I oraz róg ul. Łokietka/Barnima 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aterów Westerplat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owackiego Wojciech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prowicz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łłątaja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łłątaja - trawnik przy bunkrze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i Skłodowskiej-Curie </w:t>
              <w:br/>
              <w:t>(przy pływalni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ałkowski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zańs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icki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a i Pawła (odcinek od wiaduktu do 4 bramy rozładunkowej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z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cki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ski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eck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szic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n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C.K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ecka </w:t>
              <w:br/>
              <w:t>(przy garażach i za garażami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lewskiego Zygmunta</w:t>
              <w:br/>
              <w:t>- teren wraz z parkingi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nhof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</w:t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 Police - Osiedle Jasienica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orcowa  (Os. Jasienica) </w:t>
            </w:r>
            <w:r>
              <w:rPr>
                <w:sz w:val="20"/>
                <w:szCs w:val="20"/>
              </w:rPr>
              <w:t>- droga dojazdowa do Pomnika Poległych - teren do przejazdu kolejow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(Os. Jasienica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Miasto Poli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</w:t>
            </w:r>
          </w:p>
        </w:tc>
      </w:tr>
      <w:tr>
        <w:trPr>
          <w:trHeight w:val="480" w:hRule="atLeas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ENY SOŁECT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ZEBIEŻ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rzozow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worcow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eśn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śna - parkin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Osadników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rtowa </w:t>
              <w:br/>
              <w:t>wraz z wysepkam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bac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pacerow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 pieszy pomiędzy Parkiem a ul. Rybacką przy nabrzeżu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zkol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olic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10/5 od ul. Szczecińskiej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aż ul. Leśna do </w:t>
              <w:br/>
              <w:t>ul. Szczecińskiej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epka z krzyżem </w:t>
              <w:br/>
              <w:t xml:space="preserve">ul. Leśna/ul. Szczecińsk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ĘSOCIN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ścieln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ln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NE TERENY 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przy cmentarzu wraz </w:t>
              <w:br/>
              <w:t>z terenem przy 2 bramie Cmentarza Komunalnego w Policac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waldz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ącznik pomiędzy ul. Mazurską a ul. Wojska Polskiego (dz. nr 2715/2 przy Kościele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przy ul. Piłsudski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ęgacz ul. Kard. Wyszyńskiego (ulica od Ronda im. Majdańskiego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ard. Wyszyńskiego - pętla 107 - wysepki -przystanek dla wysiadających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k pomiędzy </w:t>
              <w:br/>
              <w:t xml:space="preserve">ul. Grunwaldzką a ul. Polną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pomiędzy ul. Kosynierów Gdyńskich z ul. Długosza (przy Domu Samotnej Matki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zątanie: 1x / tydzień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287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CZNI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9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6:00Z</dcterms:created>
  <dc:creator>ua16</dc:creator>
  <dc:description/>
  <dc:language>en-US</dc:language>
  <cp:lastModifiedBy>ua16</cp:lastModifiedBy>
  <dcterms:modified xsi:type="dcterms:W3CDTF">2013-11-28T07:53:00Z</dcterms:modified>
  <cp:revision>13</cp:revision>
  <dc:subject/>
  <dc:title>                                                      Załącznik nr 3 do SIWZ</dc:title>
</cp:coreProperties>
</file>