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ieczęć firmowa Wykonawcy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Miejski w Polic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2-010 P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przetargu nieograniczonym pn. </w:t>
      </w:r>
      <w:r>
        <w:rPr>
          <w:b/>
        </w:rPr>
        <w:t>„</w:t>
      </w:r>
      <w:r>
        <w:rPr>
          <w:b/>
          <w:sz w:val="22"/>
          <w:szCs w:val="22"/>
        </w:rPr>
        <w:t>Wycinka drzew i krzewów  wraz z pielęgnacją zieleni w pasach drogowych dróg gminnych oraz utrzymanie zieleni wzdłuż ścieżek rowerowych na terenie Gminy Police</w:t>
      </w:r>
      <w:r>
        <w:rPr>
          <w:b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b/>
        </w:rPr>
        <w:t>I.</w:t>
      </w:r>
      <w:r>
        <w:rPr/>
        <w:t xml:space="preserve"> Oferujemy wykonanie prac związanych z wycinką drzew i krzewów wraz z pielęgnacją zieleni w pasach drogowych dróg gminnych oraz utrzymaniem zieleni wzdłuż ścieżek rowerowych na terenie Gminy Police, w tym prace ogrodnicze wycinka oraz pielęgnacja drzew</w:t>
      </w:r>
      <w:r>
        <w:rPr>
          <w:color w:val="FF0000"/>
        </w:rPr>
        <w:t xml:space="preserve"> </w:t>
      </w:r>
      <w:r>
        <w:rPr/>
        <w:t xml:space="preserve">w oparciu o kosztorys ofertowy stanowiący </w:t>
      </w:r>
      <w:r>
        <w:rPr>
          <w:color w:val="000000"/>
        </w:rPr>
        <w:t xml:space="preserve">załącznik nr 1 </w:t>
      </w:r>
      <w:r>
        <w:rPr/>
        <w:t>do niniejszej oferty za cenę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a) w okresie od dnia podpisania umowy r. do 31.12.2014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w okresie od 01.01.2015 r. do 15.12.2015 r</w:t>
      </w:r>
      <w:r>
        <w:rPr/>
        <w:t>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łącznie w okresie od dnia podpisania umowy  r. do dnia 15.12.2015 r.: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w. kwoty obejmują pełną wartość robót oraz wszelkie koszty i opłaty niezbędne do zrealizowania przedmiotu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y powykonawcze na prace uzupełniające nie ujęte w załączniku do umowy (wprowadzone przez Zamawiającego) zostaną opracowane za pomocą składników cenotwórczych, na podstawie których obliczona została cena oferty, tj.:</w:t>
      </w:r>
    </w:p>
    <w:p>
      <w:pPr>
        <w:pStyle w:val="Normal"/>
        <w:rPr/>
      </w:pPr>
      <w:r>
        <w:rPr/>
        <w:t>1. Stawka roboczogodziny ……………………zł/h</w:t>
      </w:r>
    </w:p>
    <w:p>
      <w:pPr>
        <w:pStyle w:val="Normal"/>
        <w:rPr/>
      </w:pPr>
      <w:r>
        <w:rPr/>
        <w:t>2. Praca sprzętu ……………………………….zł/h</w:t>
      </w:r>
    </w:p>
    <w:p>
      <w:pPr>
        <w:pStyle w:val="Normal"/>
        <w:rPr/>
      </w:pPr>
      <w:r>
        <w:rPr/>
        <w:t>3. Transport ……………………………………zł/h</w:t>
      </w:r>
    </w:p>
    <w:p>
      <w:pPr>
        <w:pStyle w:val="Normal"/>
        <w:rPr/>
      </w:pPr>
      <w:r>
        <w:rPr/>
        <w:t>4. Koszty ogólne ………………………………%</w:t>
      </w:r>
    </w:p>
    <w:p>
      <w:pPr>
        <w:pStyle w:val="Normal"/>
        <w:rPr/>
      </w:pPr>
      <w:r>
        <w:rPr/>
        <w:t>5. Koszty zakupu ………………………………%</w:t>
      </w:r>
    </w:p>
    <w:p>
      <w:pPr>
        <w:pStyle w:val="Normal"/>
        <w:rPr/>
      </w:pPr>
      <w:r>
        <w:rPr/>
        <w:t>6. Zysk …………………………………………%</w:t>
      </w:r>
    </w:p>
    <w:p>
      <w:pPr>
        <w:pStyle w:val="Normal"/>
        <w:rPr/>
      </w:pPr>
      <w:r>
        <w:rPr/>
        <w:t>(Zlecenie prac uzupełniających wymaga zawarcia odrębnej umow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Termin realizacji zamówienia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color w:val="000000"/>
        </w:rPr>
        <w:t>od dnia podpisania umowy do dnia 15.12.2015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przez </w:t>
      </w:r>
      <w:r>
        <w:rPr>
          <w:color w:val="000000"/>
        </w:rPr>
        <w:t xml:space="preserve">okres </w:t>
      </w:r>
      <w:r>
        <w:rPr/>
        <w:t>30</w:t>
      </w:r>
      <w:r>
        <w:rPr>
          <w:color w:val="000000"/>
        </w:rPr>
        <w:t xml:space="preserve">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Zobowiązujemy się do aktualizacji polisy lub innego dokumentu ubezpieczeniowego </w:t>
        <w:br/>
        <w:t>w trakcie trwania umowy poprzez dostarczenie Zamawiającemu aktualnej polisy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. Załączam następujące oświadczenia i dokumenty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VI.</w:t>
      </w:r>
      <w:r>
        <w:rPr>
          <w:color w:val="000000"/>
        </w:rPr>
        <w:t xml:space="preserve"> Oświadczamy, iż zamówienie publiczne zamierzamy wykonać własnym staraniem bez udziału podwykonawcy</w:t>
      </w:r>
      <w:r>
        <w:rPr>
          <w:color w:val="000000"/>
          <w:vertAlign w:val="superscript"/>
        </w:rPr>
        <w:t>**</w:t>
      </w:r>
      <w:r>
        <w:rPr>
          <w:color w:val="000000"/>
        </w:rPr>
        <w:t xml:space="preserve"> / zamierzamy wykonać przy pomocy podwykonawcy powierzając mu wykonanie części zamówienia ..........................................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następujących prac: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/>
        <w:t>Kierownikiem robót ze strony Wykonawcy jest p. 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została złożona na ………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Wykonawca wymienia wszystkie dokumenty i oświadczenia, które załącza do oferty, </w:t>
        <w:br/>
        <w:t>w kolejności wymienionej w rozdziale VII SIWZ.</w:t>
      </w:r>
    </w:p>
    <w:p>
      <w:pPr>
        <w:pStyle w:val="Normal"/>
        <w:jc w:val="both"/>
        <w:rPr/>
      </w:pPr>
      <w:r>
        <w:rPr>
          <w:sz w:val="20"/>
          <w:szCs w:val="20"/>
        </w:rPr>
        <w:t>** niepotrzebne skreślić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, dnia …………………                     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odpisy osób upoważniony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6:00Z</dcterms:created>
  <dc:creator>ug police</dc:creator>
  <dc:description/>
  <dc:language>en-US</dc:language>
  <cp:lastModifiedBy>ua16</cp:lastModifiedBy>
  <cp:lastPrinted>2013-11-13T14:57:00Z</cp:lastPrinted>
  <dcterms:modified xsi:type="dcterms:W3CDTF">2013-12-19T06:41:00Z</dcterms:modified>
  <cp:revision>18</cp:revision>
  <dc:subject/>
  <dc:title>Pieczęć firmowa Wykonawcy                                                                                  Załącznik nr …do SI</dc:title>
</cp:coreProperties>
</file>