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Police, dnia 04.12.2013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JAŚNIENIA TREŚ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ECYFIKACJI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 xml:space="preserve">Dotyczy: wyjaśnienia zapisów treści Specyfikacji Istotnych Warunków Zamówienia (SIWZ) do przetargu nieograniczonego pn. „Wycinka drzew i krzewów wraz </w:t>
        <w:br/>
        <w:t>z pielęgnacją zieleni w pasach drogowych dróg gminnych oraz utrzymanie zieleni wzdłuż ścieżek rowerowych na terenie Gminy Police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2"/>
          <w:szCs w:val="22"/>
        </w:rPr>
        <w:t>Zamawiający Gmina Police zgodnie z art. 38 ustawy z dnia 29 stycznia 2004 r. Prawo zamówień publicznych (Dz. U. z 2013 r., poz. 907 z późn. zm.) wyjaśnia treść Specyfikacji Istotnych Warunków Zamówienia, a mianowicie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Treść pytania nr 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"Zamawiający w rozdziale VI ust. 1 pkt 2 ppkt c określił, że w przetargu mogą wziąć udział Wykonawcy, którzy spełniają następujące warunki - dysponują minimum:</w:t>
      </w:r>
    </w:p>
    <w:p>
      <w:pPr>
        <w:pStyle w:val="Normal"/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1) 1 osobą nadzorującą prace bezpośrednio w terenie, posiadającą wykształcenie wyższe lub średnie o profilu ogrodniczym, ponadto doświadczenie min. 3 lata w branży ogrodniczej, kursy itp.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2) 1 osobą z wykształceniem wyższym lub średnim o profilu ogrodniczym lub zbliżonym takim jak: rolnicze, architektura krajobrazu, kształtowanie terenów zieleni, technika rolnicza i leśna, mechanizacja rolnictwa, mającą doświadczenie w wykonywaniu prac </w:t>
      </w:r>
      <w:r>
        <w:rPr>
          <w:color w:val="000000"/>
          <w:sz w:val="22"/>
          <w:szCs w:val="22"/>
        </w:rPr>
        <w:t xml:space="preserve">związanych z przedmiotem Zamówienia w tym, w </w:t>
      </w:r>
      <w:r>
        <w:rPr>
          <w:sz w:val="22"/>
          <w:szCs w:val="22"/>
        </w:rPr>
        <w:t xml:space="preserve">pielęgnacji zieleni przydrożnej oraz wycinki i pielęgnacji drzew </w:t>
        <w:br/>
        <w:t xml:space="preserve">i krzewów.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3)  </w:t>
      </w:r>
      <w:r>
        <w:rPr>
          <w:color w:val="000000"/>
          <w:sz w:val="22"/>
          <w:szCs w:val="22"/>
        </w:rPr>
        <w:t>1 osobą przeszkoloną w zakresie pielęgnacji i ochrony drzew (ukończony właściwy kurs w tym zakresie)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proszę o sprecyzowanie i wyjaśnienie czy wymagania Zamawiającego będą spełnione jeżel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soba nadzorująca prace bezpośrednio w terenie będzie posiadał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kształcenie wyższe lub średnie o profilu ogrodniczym lub zbliżonym do ogrodnictwa jak: rolnicze, architektura krajobrazu, kształtowanie terenów zieleni, technika rolnicza lub leśna, mechanizacja rolnictwa i ponadto staż pracy min. 3 lata w branży ogrodniczej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soba mająca doświadczenie w wykonywaniu prac pielęgnacyjnych na terenach zieleni będzie posiadała: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ształcenie wyższe lub średnie o profilu ogrodniczym lub zbliżonym do ogrodnictwa jak: rolnicze, architektura krajobrazu, kształtowanie terenów zieleni, ochrona środowiska, technika rolnicza lub leśna, mechanizacja rolnictwa, mająca doświadczenie w wykonywaniu prac pielęgnacyjnych w terenach zieleni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soba przeszkolona w zakresie pielęgnacji i ochrony drzew będzie miała ukończony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kurs „Gospodarza terenów zieleni ” (kurs II stopnia NOT, w tym chirurgia drzew ozdobnych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urs pilarza drzew ozdobnych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Odpowiedź do pytanie nr 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awiający uzna powyższe warunki za spełnion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pytania nr I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mawiający w rozdziale IX wskazał, że wadium należy wnieść w nieprzekraczalnym terminie do dnia 10 stycznia 2014 r. do godziny 8:30, jednocześnie w rozdziale XII wskazał, że termin składania ofert to 10 stycznia 2010 r. godz. 9:00. Art. 45 ust. 3 mówi, że wadium wnosi się przed terminem składania ofert, co w obecnym postępowaniu daje nam godzinę 9:00 dnia 10 stycznia 2014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do pytanie nr I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mawiający w rozdziale IX  pkt. 3 SIWZ właściwie podał termin wniesienia wadium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Treść poprawionej Specyfikacji Istotnych Warunków Zamówienia dostępna jest na stronie internetowej </w:t>
      </w:r>
      <w:hyperlink r:id="rId2">
        <w:r>
          <w:rPr>
            <w:rStyle w:val="InternetLink"/>
            <w:sz w:val="22"/>
            <w:szCs w:val="22"/>
          </w:rPr>
          <w:t>www.bip.police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iż ulega zmianie treść SIW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rozdziale  IX. WYMAGANIA DOTYCZĄCE WADIUM pkt. 3 otrzymuje brzmienie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adium należy w nieprzekraczalnym terminie do dnia 10 stycznia 2014 r. do godziny 9:00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ła treść SIWZ pozostaje bez zmian. 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ystkie zmiany SIWZ należy uwzględnić przy przygotowywaniu ofert.</w:t>
      </w:r>
    </w:p>
    <w:p>
      <w:pPr>
        <w:pStyle w:val="Tekstpodstawowy2"/>
        <w:tabs>
          <w:tab w:val="clear" w:pos="708"/>
          <w:tab w:val="center" w:pos="4819" w:leader="none"/>
          <w:tab w:val="right" w:pos="9355" w:leader="none"/>
        </w:tabs>
        <w:autoSpaceDE w:val="false"/>
        <w:spacing w:lineRule="auto" w:line="360" w:before="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kstpodstawowy2"/>
        <w:tabs>
          <w:tab w:val="clear" w:pos="708"/>
          <w:tab w:val="center" w:pos="4819" w:leader="none"/>
          <w:tab w:val="right" w:pos="9355" w:leader="none"/>
        </w:tabs>
        <w:autoSpaceDE w:val="false"/>
        <w:spacing w:lineRule="auto" w:line="360" w:before="0" w:after="0"/>
        <w:rPr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rmin składania ofert pozostaje bez zmian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l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58:00Z</dcterms:created>
  <dc:creator>ua16</dc:creator>
  <dc:description/>
  <dc:language>en-US</dc:language>
  <cp:lastModifiedBy>ua16</cp:lastModifiedBy>
  <dcterms:modified xsi:type="dcterms:W3CDTF">2013-12-04T11:51:00Z</dcterms:modified>
  <cp:revision>2</cp:revision>
  <dc:subject/>
  <dc:title>Police, dnia 24</dc:title>
</cp:coreProperties>
</file>