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0620" w:hanging="0"/>
        <w:rPr/>
      </w:pPr>
      <w:r>
        <w:rPr>
          <w:b/>
        </w:rPr>
        <w:t>Załącznik nr 19C do SIWZ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„</w:t>
      </w:r>
      <w:r>
        <w:rPr>
          <w:b/>
          <w:sz w:val="32"/>
          <w:szCs w:val="32"/>
        </w:rPr>
        <w:t>ZAKRES I HARMONOGRAM PRAC” na 2016 rok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kresie: od 01.01.2016 r. do  30.11.2016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sz w:val="22"/>
          <w:szCs w:val="22"/>
        </w:rPr>
        <w:t xml:space="preserve">zadanie pn. </w:t>
      </w:r>
      <w:r>
        <w:rPr>
          <w:b/>
          <w:sz w:val="22"/>
          <w:szCs w:val="22"/>
        </w:rPr>
        <w:t>„Wycinka drzew i krzewów  wraz z pielęgnacją zieleni w pasach drogowych dróg gminnych oraz utrzymanie zieleni wzdłuż ścieżek rowerowych na terenie Gminy Police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3366FF"/>
        </w:rPr>
        <w:t xml:space="preserve"> </w:t>
      </w:r>
      <w:r>
        <w:rPr>
          <w:b/>
        </w:rPr>
        <w:t>(szczegółowy wykaz ulic i terenów objętych zakresem prac stanowią załączniki: 2-9 do SIWZ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271"/>
        <w:gridCol w:w="1125"/>
        <w:gridCol w:w="1009"/>
        <w:gridCol w:w="1067"/>
        <w:gridCol w:w="1392"/>
        <w:gridCol w:w="1271"/>
        <w:gridCol w:w="1269"/>
      </w:tblGrid>
      <w:tr>
        <w:trPr>
          <w:trHeight w:val="4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 miar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otnoś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jedn.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zł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zł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4 x 5 x 6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ma bru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ł)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</w:rPr>
              <w:t>Utrzymanie czystości na terenach trawników (76.952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 </w:t>
              <w:br/>
              <w:t>i żywopłotów (2.335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w pasach drogowych, w tym: zbieranie śmieci </w:t>
              <w:br/>
              <w:t xml:space="preserve">(np. papierki, butelki i inne) </w:t>
            </w:r>
            <w:r>
              <w:rPr>
                <w:color w:val="000000"/>
                <w:sz w:val="22"/>
                <w:szCs w:val="22"/>
              </w:rPr>
              <w:t>i gałęzi</w:t>
            </w:r>
            <w:r>
              <w:rPr>
                <w:sz w:val="22"/>
                <w:szCs w:val="22"/>
              </w:rPr>
              <w:t xml:space="preserve"> z trawników w pasach drogow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uwzględnić ewentualne podrzucanie śmieci i gabarytów na teren przez osoby trzecie. Cena wraz z wywozem na wysypisk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1 x w tygodniu ( każdy poniedziałek miesiąc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34" w:leader="none"/>
              </w:tabs>
              <w:ind w:left="134" w:hanging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 przypadku gdy prace wypadną w dzień wolny od pracy należy je wykonać w następnym dniu roboczym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34" w:leader="none"/>
              </w:tabs>
              <w:ind w:left="134" w:hanging="120"/>
              <w:rPr/>
            </w:pPr>
            <w:r>
              <w:rPr>
                <w:sz w:val="22"/>
                <w:szCs w:val="22"/>
                <w:u w:val="single"/>
              </w:rPr>
              <w:t xml:space="preserve">szczegółowy wykaz miejsc zgodnie z załącznikiem </w:t>
            </w:r>
            <w:r>
              <w:rPr>
                <w:b/>
                <w:sz w:val="22"/>
                <w:szCs w:val="22"/>
                <w:u w:val="single"/>
              </w:rPr>
              <w:t>nr 3</w:t>
            </w:r>
            <w:r>
              <w:rPr>
                <w:sz w:val="22"/>
                <w:szCs w:val="22"/>
                <w:u w:val="single"/>
              </w:rPr>
              <w:t xml:space="preserve"> do SIWZ</w:t>
            </w:r>
          </w:p>
          <w:p>
            <w:pPr>
              <w:pStyle w:val="Normal"/>
              <w:ind w:left="14" w:hanging="0"/>
              <w:rPr>
                <w:color w:val="3366FF"/>
                <w:sz w:val="22"/>
                <w:szCs w:val="22"/>
                <w:u w:val="single"/>
              </w:rPr>
            </w:pPr>
            <w:r>
              <w:rPr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Normal"/>
              <w:ind w:left="14" w:hanging="0"/>
              <w:rPr>
                <w:color w:val="3366FF"/>
                <w:sz w:val="22"/>
                <w:szCs w:val="22"/>
                <w:u w:val="single"/>
              </w:rPr>
            </w:pPr>
            <w:r>
              <w:rPr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Normal"/>
              <w:ind w:left="14" w:hanging="0"/>
              <w:rPr>
                <w:color w:val="3366FF"/>
                <w:sz w:val="22"/>
                <w:szCs w:val="22"/>
                <w:u w:val="single"/>
              </w:rPr>
            </w:pPr>
            <w:r>
              <w:rPr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Normal"/>
              <w:ind w:left="14" w:hanging="0"/>
              <w:rPr>
                <w:color w:val="3366FF"/>
                <w:sz w:val="22"/>
                <w:szCs w:val="22"/>
                <w:u w:val="single"/>
              </w:rPr>
            </w:pPr>
            <w:r>
              <w:rPr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Normal"/>
              <w:ind w:left="14" w:hanging="0"/>
              <w:rPr>
                <w:color w:val="3366FF"/>
                <w:sz w:val="22"/>
                <w:szCs w:val="22"/>
                <w:u w:val="single"/>
              </w:rPr>
            </w:pPr>
            <w:r>
              <w:rPr>
                <w:color w:val="3366FF"/>
                <w:sz w:val="22"/>
                <w:szCs w:val="22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czystości na terenach trawników (10.7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 i 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</w:rPr>
              <w:t>żywopłotów (71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w pasach drogowych, w tym: zbieranie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</w:rPr>
              <w:t xml:space="preserve">śmieci (np. papierki, butelki i inne) </w:t>
            </w:r>
            <w:r>
              <w:rPr>
                <w:color w:val="000000"/>
                <w:sz w:val="22"/>
                <w:szCs w:val="22"/>
              </w:rPr>
              <w:t>i gałęzi</w:t>
            </w:r>
            <w:r>
              <w:rPr>
                <w:sz w:val="22"/>
                <w:szCs w:val="22"/>
              </w:rPr>
              <w:t xml:space="preserve"> z trawników w pasach drogow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uwzględnić ewentualne podrzucanie śmieci i gabarytów na teren przez osoby trzecie. Cena wraz z wywozem na wysypisko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2 x w miesiącu  (każdego 15 i 30 dnia miesiąc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34" w:leader="none"/>
              </w:tabs>
              <w:ind w:left="134" w:hanging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 przypadku gdy prace wypadną w dzień wolny od pracy należy je wykonać w następnym dniu roboczym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15" w:leader="none"/>
              </w:tabs>
              <w:ind w:left="1307" w:right="-288" w:hanging="1312"/>
              <w:rPr>
                <w:color w:val="3366FF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szczegółowy wykaz miejsc zgodnie z załącznikiem </w:t>
            </w:r>
            <w:r>
              <w:rPr>
                <w:b/>
                <w:sz w:val="22"/>
                <w:szCs w:val="22"/>
                <w:u w:val="single"/>
              </w:rPr>
              <w:t>nr 4</w:t>
            </w:r>
            <w:r>
              <w:rPr>
                <w:sz w:val="22"/>
                <w:szCs w:val="22"/>
                <w:u w:val="single"/>
              </w:rPr>
              <w:t xml:space="preserve"> do SIWZ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</w:rPr>
              <w:t xml:space="preserve">Utrzymanie czystości na terenach trawników ścieżek rowerowych w </w:t>
              <w:br/>
              <w:t xml:space="preserve">gminie Police , w tym: zbieranie śmieci (np. papierki, butelki i inne) </w:t>
            </w:r>
            <w:r>
              <w:rPr>
                <w:color w:val="000000"/>
                <w:sz w:val="22"/>
                <w:szCs w:val="22"/>
              </w:rPr>
              <w:t>i gałęzi</w:t>
            </w:r>
            <w:r>
              <w:rPr>
                <w:sz w:val="22"/>
                <w:szCs w:val="22"/>
              </w:rPr>
              <w:t xml:space="preserve"> z trawników. Należy uwzględnić ewentualne podrzucanie śmieci i gabarytów </w:t>
              <w:br/>
              <w:t>na teren przez osoby trzecie. Cena wraz z wywozem na wysypisk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 x w miesiącu  (</w:t>
            </w:r>
            <w:r>
              <w:rPr>
                <w:b/>
                <w:sz w:val="20"/>
                <w:szCs w:val="20"/>
              </w:rPr>
              <w:t>każdego 30 dnia miesiąca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34" w:leader="none"/>
              </w:tabs>
              <w:ind w:left="134" w:hanging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 przypadku gdy prace wypadną w dzień wolny od pracy należy je wykonać w następnym dniu roboczym</w:t>
            </w:r>
          </w:p>
          <w:p>
            <w:pPr>
              <w:pStyle w:val="Normal"/>
              <w:ind w:left="1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34" w:leader="none"/>
              </w:tabs>
              <w:ind w:left="134" w:hanging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szczegółowy wykaz miejsc zgodnie z załącznikiem </w:t>
            </w:r>
            <w:r>
              <w:rPr>
                <w:b/>
                <w:sz w:val="22"/>
                <w:szCs w:val="22"/>
                <w:u w:val="single"/>
              </w:rPr>
              <w:t>nr 9</w:t>
            </w:r>
            <w:r>
              <w:rPr>
                <w:sz w:val="22"/>
                <w:szCs w:val="22"/>
                <w:u w:val="single"/>
              </w:rPr>
              <w:t xml:space="preserve"> do SIWZ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x koszenie trawników w pasach drogowych wraz ze zgrabieniem, załadunkiem i wywozem skoszonej trawy oraz jej unieszkodliwianiem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miesiącu: MAJU, CZERWCU, LIPCU, SIERPNIU, WRZEŚNIU, PAŹDZIERNIKU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  <w:u w:val="single"/>
              </w:rPr>
              <w:t xml:space="preserve">szczegółowy wykaz terenów zgodnie z załącznikiem </w:t>
            </w:r>
            <w:r>
              <w:rPr>
                <w:b/>
                <w:sz w:val="22"/>
                <w:szCs w:val="22"/>
                <w:u w:val="single"/>
              </w:rPr>
              <w:t>nr 5</w:t>
            </w:r>
            <w:r>
              <w:rPr>
                <w:sz w:val="22"/>
                <w:szCs w:val="22"/>
                <w:u w:val="single"/>
              </w:rPr>
              <w:t xml:space="preserve"> do SIW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x ma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x czer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x lipie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x sierp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x wrzes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x paździer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34" w:leader="none"/>
              </w:tabs>
              <w:ind w:left="134" w:hanging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enie należy wykonać do ostatniego dnia każdego miesiąc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x koszenie trawników w pasach drogowych wraz ze zgrabieniem, załadunkiem i wywozem skoszonej trawy oraz jej unieszkodliwianiem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miesiącu:  MAJU, CZERWCU, LIPCU, SIERPNIU, WRZEŚNIU,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  <w:u w:val="single"/>
              </w:rPr>
              <w:t xml:space="preserve">szczegółowy wykaz terenów zgodnie z załącznikiem </w:t>
            </w:r>
            <w:r>
              <w:rPr>
                <w:b/>
                <w:sz w:val="22"/>
                <w:szCs w:val="22"/>
                <w:u w:val="single"/>
              </w:rPr>
              <w:t>nr 6</w:t>
            </w:r>
            <w:r>
              <w:rPr>
                <w:sz w:val="22"/>
                <w:szCs w:val="22"/>
                <w:u w:val="single"/>
              </w:rPr>
              <w:t xml:space="preserve"> do SIWZ</w:t>
            </w:r>
          </w:p>
          <w:p>
            <w:pPr>
              <w:pStyle w:val="Normal"/>
              <w:rPr>
                <w:color w:val="3366FF"/>
                <w:sz w:val="22"/>
                <w:szCs w:val="22"/>
                <w:u w:val="single"/>
              </w:rPr>
            </w:pPr>
            <w:r>
              <w:rPr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 x ma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x czerwie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1x lipie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x sierp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x wrzes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134" w:hanging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enie należy wykonać do ostatniego dnia każdego miesiąca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x koszenie trawników wzdłuż ścieżek rowerowych wraz ze zgrabieniem, załadunkiem i wywozem skoszonej trawy oraz jej unieszkodliwianiem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miesiącu:  MAJU, CZERWCU, LIPCU, SIERPNIU, WRZEŚNIU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  <w:u w:val="single"/>
              </w:rPr>
              <w:t xml:space="preserve">szczegółowy wykaz terenów zgodnie z załącznikiem </w:t>
            </w:r>
            <w:r>
              <w:rPr>
                <w:b/>
                <w:sz w:val="22"/>
                <w:szCs w:val="22"/>
                <w:u w:val="single"/>
              </w:rPr>
              <w:t>nr 9</w:t>
            </w:r>
            <w:r>
              <w:rPr>
                <w:sz w:val="22"/>
                <w:szCs w:val="22"/>
                <w:u w:val="single"/>
              </w:rPr>
              <w:t xml:space="preserve"> do SIWZ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 x ma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x czerwie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1x lipie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x sierp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x wrzes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134" w:hanging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enie należy wykonać do ostatniego dnia każdego miesiąc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ięcie formujące żywopłotów (2.448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oraz skupin (58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ze zagrabieniem i wywozem obciętych pędów i ich unieszkodliwianiem</w:t>
            </w:r>
            <w:r>
              <w:rPr>
                <w:b/>
                <w:sz w:val="22"/>
                <w:szCs w:val="22"/>
              </w:rPr>
              <w:t>: czerwiec, wrzesień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  <w:u w:val="single"/>
              </w:rPr>
              <w:t xml:space="preserve">szczegółowy wykaz miejsc zgodnie z załącznikiem nr </w:t>
            </w:r>
            <w:r>
              <w:rPr>
                <w:b/>
                <w:sz w:val="22"/>
                <w:szCs w:val="22"/>
                <w:u w:val="single"/>
              </w:rPr>
              <w:t>7</w:t>
            </w:r>
            <w:r>
              <w:rPr>
                <w:sz w:val="22"/>
                <w:szCs w:val="22"/>
                <w:u w:val="single"/>
              </w:rPr>
              <w:t xml:space="preserve"> do SIWZ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 5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cie odmładzające skupin/krzew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termin i lokalizacja do uzgodnienia z Zamawiającym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ygotowanie rabat kwiatowych do obsadzenia z uzupełnieniem warstwą ziemi o grubości 5 cm – cena wraz z ceną ziemi </w:t>
            </w:r>
            <w:r>
              <w:rPr>
                <w:b/>
                <w:sz w:val="22"/>
                <w:szCs w:val="22"/>
              </w:rPr>
              <w:t>– zmiana letnia kwiat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termin i lokalizacja do uzgodnienia z Zamawiający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i posadzenie kwiatów na rabatach kwiatowych, podlanie po posadzeniu (Zamawiający nie zapewnia wody)– w cenę należy wliczyć zakup sadzonek i ich posadzen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należy przyjąć 25 szt.</w:t>
            </w:r>
            <w:r>
              <w:rPr>
                <w:b/>
                <w:sz w:val="22"/>
                <w:szCs w:val="22"/>
              </w:rPr>
              <w:t>\</w:t>
            </w:r>
            <w:r>
              <w:rPr>
                <w:sz w:val="22"/>
                <w:szCs w:val="22"/>
              </w:rPr>
              <w:t>1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– zmiana let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oponowane gatunki do nasadzeń: begonia, aksamitka, starzec, szałw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u w:val="single"/>
              </w:rPr>
              <w:t>należy przedstawić do akceptacji Zamawiającemu projekt kwietników do obsadzenia, na 1 miesiąc przed posadzeniem kwiató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u w:val="single"/>
              </w:rPr>
              <w:t>w przypadku zakupu materiału roślinnego Wykonawca ma obowiązek okazać zakupiony materiał Zamawiającemu w celu sprawdzenia jakości i ilości zakupionych kwiatów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*termin i lokalizacja do uzgodnienia z Zamawiającym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ęgnacja rabat kwiatowych, w tym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odlewanie: wg potrzeb (Zamawiający nie zapewnia wod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wożenie nawozami mineralnymi : wg potrzeb (Zamawiający nie zapewnia nawozów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dchwaszczanie, usuwanie przekwitłych kwiatostanów, w okresie </w:t>
            </w:r>
            <w:r>
              <w:rPr>
                <w:b/>
                <w:sz w:val="22"/>
                <w:szCs w:val="22"/>
              </w:rPr>
              <w:t xml:space="preserve">od </w:t>
            </w:r>
            <w:r>
              <w:rPr>
                <w:b/>
                <w:color w:val="000000"/>
                <w:sz w:val="22"/>
                <w:szCs w:val="22"/>
              </w:rPr>
              <w:t>czerwca</w:t>
            </w:r>
            <w:r>
              <w:rPr>
                <w:b/>
                <w:sz w:val="22"/>
                <w:szCs w:val="22"/>
              </w:rPr>
              <w:t xml:space="preserve"> do września (2 razy w miesiącu, w drugim i czwartym tygodniu miesiąca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cena wraz z wywozem chwastów i ich unieszkodliwiani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ikwidacja kwiatów po sezonie wraz z uprzątnięciem i wywozem powstałej masy i zagrabieniem terenu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jesień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termin do uzgodnienia z Zamawiający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dchwaszczanie żywopłotów i skupin cena wraz z wywozem </w:t>
              <w:br/>
              <w:t xml:space="preserve">i unieszkodliwianiem powstałej masy – </w:t>
            </w:r>
            <w:r>
              <w:rPr>
                <w:b/>
                <w:sz w:val="22"/>
                <w:szCs w:val="22"/>
              </w:rPr>
              <w:t>(1 x czerwiec, 1 x wrzesień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  <w:u w:val="single"/>
              </w:rPr>
              <w:t>szczegółowy wykaz miejsc zgodnie z załącznikiem nr 7 do SWIZ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prace należy wykonać w terminie do 15 czerwca oraz 15 wrześni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grabienie liści z trawników (56.476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 i z żywopłotów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.030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– cena wraz z wywozem i unieszkodliwianiem liści- </w:t>
            </w:r>
            <w:r>
              <w:rPr>
                <w:b/>
                <w:sz w:val="22"/>
                <w:szCs w:val="22"/>
              </w:rPr>
              <w:t>JESIEŃ</w:t>
            </w:r>
            <w:r>
              <w:rPr>
                <w:sz w:val="22"/>
                <w:szCs w:val="22"/>
              </w:rPr>
              <w:t xml:space="preserve"> (1 x październik, 1 x listopa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  <w:u w:val="single"/>
              </w:rPr>
              <w:t>szczegółowy wykaz miejsc zgodnie z załącznikiem nr 8 do SW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termin do uzgodnienia z Zamawiający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aż obudów drz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zakres i termin do uzgodnienia z Zamawiający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prawa obudowy drzew – palik (3 szt.) o Ø 8 cm, wysokości 2m wraz z łączeniem poprzecznym, gwoździe, taśma parcia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zakres i termin do uzgodnienia z Zamawiający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suwanie odrostów drzew na pniu (do wysokości ok. 2,5 m) oraz u jego podstawy wraz z załadunkiem ,wywozem i unieszkodliwieniem powstałej mas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i termin do uzgodnienia z Zamawiający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ięcie i wywiezienie powalonych prze wichurę drzew wraz z uprzątnięciem teren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wg informacji od Zamawiając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cinka drzew (wraz z frezowaniem pnia </w:t>
            </w:r>
            <w:r>
              <w:rPr>
                <w:sz w:val="21"/>
                <w:szCs w:val="21"/>
              </w:rPr>
              <w:t>na głębokość ok. 10 cm poniżej poziomu gruntu</w:t>
            </w:r>
            <w:r>
              <w:rPr>
                <w:sz w:val="22"/>
                <w:szCs w:val="22"/>
              </w:rPr>
              <w:t>), o obwodach mierzonych na wysokości 130 cm, z użyciem podnośnika oraz wywozem i unieszkodliwieniem pozyskanej masy</w:t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wg informacji od Zamawiająceg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a o obwodzie pnia do 4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zewa o obwodzie pnia od 41- 60 cm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a o obwodzie pnia od 61 - 120 cm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a o obwodzie pnia od 121 – 180 cm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a o obwodzie pnia od 181 - 230 cm,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zewa o obwodzie pnia od 231 cm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wanie (wraz z ich karczowaniem) żywopłotów oraz skupin/krzew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20" w:leader="none"/>
              </w:tabs>
              <w:ind w:left="1307" w:hanging="9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g informacji od Zamawiającego</w:t>
            </w:r>
          </w:p>
          <w:p>
            <w:pPr>
              <w:pStyle w:val="Normal"/>
              <w:ind w:left="108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suwanie drzew do 10 l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20" w:leader="none"/>
              </w:tabs>
              <w:ind w:left="1307" w:hanging="9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g informacji od Zamawiająceg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suwanie (wraz z ich karczowaniem) krzewów do 10 l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20" w:leader="none"/>
              </w:tabs>
              <w:ind w:left="1307" w:hanging="9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g informacji od Zamawiająceg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wanie nowych nasadzeń drzew (Zamawiający nie zapewnia wod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20" w:leader="none"/>
              </w:tabs>
              <w:ind w:left="1307" w:hanging="9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g informacji od Zamawiająceg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ielęgnacja drzew (m.in. ciecia sanitarne ) dla obwodów pni mierzonych w cm, na wysokości 130 cm, z użyciem podnośnika – cena wraz z wywozem i unieszkodliwianiem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20" w:leader="none"/>
              </w:tabs>
              <w:ind w:left="1307" w:hanging="9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g informacji od Zamawiająceg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zewa o obwodzie pnia do 40 c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zewa o obwodzie pnia od 41 - 60 c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zewa o obwodzie pnia od 61 – 160 cm,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a o obwodzie pnia od 161– 180 cm,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a o obwodzie pnia od 181 - 230 cm,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zewa o obwodzie pnia od 231 c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ind w:right="142" w:hanging="0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ind w:right="142" w:hanging="0"/>
        <w:rPr/>
      </w:pPr>
      <w:r>
        <w:rPr>
          <w:b/>
          <w:sz w:val="22"/>
          <w:szCs w:val="22"/>
        </w:rPr>
        <w:t>Łącznie suma: …………………………………………… zł netto + ……… ………. % VAT = ……………………………… zł brutto.</w:t>
      </w:r>
    </w:p>
    <w:p>
      <w:pPr>
        <w:pStyle w:val="Normal"/>
        <w:ind w:righ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łownie: ……………………………………………….. zł brutto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39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" w:hanging="5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307" w:hanging="227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WWZnak">
    <w:name w:val="WW-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55:00Z</dcterms:created>
  <dc:creator>ua16</dc:creator>
  <dc:description/>
  <dc:language>en-US</dc:language>
  <cp:lastModifiedBy>ua16</cp:lastModifiedBy>
  <cp:lastPrinted>2013-11-14T08:22:00Z</cp:lastPrinted>
  <dcterms:modified xsi:type="dcterms:W3CDTF">2013-11-28T08:16:00Z</dcterms:modified>
  <cp:revision>18</cp:revision>
  <dc:subject/>
  <dc:title>Zakres prac:</dc:title>
</cp:coreProperties>
</file>