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620" w:hanging="0"/>
        <w:rPr/>
      </w:pPr>
      <w:r>
        <w:rPr>
          <w:b/>
        </w:rPr>
        <w:t>Załącznik nr 19B do SIWZ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„</w:t>
      </w:r>
      <w:r>
        <w:rPr>
          <w:b/>
          <w:sz w:val="32"/>
          <w:szCs w:val="32"/>
        </w:rPr>
        <w:t>ZAKRES I HARMONOGRAM PRAC” na 2015 rok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: od 01.01.2015 do  31.12.201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sz w:val="22"/>
          <w:szCs w:val="22"/>
        </w:rPr>
        <w:t xml:space="preserve">zadanie pn. </w:t>
      </w:r>
      <w:r>
        <w:rPr>
          <w:b/>
          <w:sz w:val="22"/>
          <w:szCs w:val="22"/>
        </w:rPr>
        <w:t>„Wycinka drzew i krzewów  wraz z pielęgnacją zieleni w pasach drogowych dróg gminnych oraz utrzymanie zieleni wzdłuż ścieżek rowerowych na terenie Gminy Polic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3366FF"/>
        </w:rPr>
        <w:t xml:space="preserve"> </w:t>
      </w:r>
      <w:r>
        <w:rPr>
          <w:b/>
        </w:rPr>
        <w:t>(szczegółowy wykaz ulic i terenów objętych zakresem prac stanowią załączniki: 2-9 do SIWZ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71"/>
        <w:gridCol w:w="1125"/>
        <w:gridCol w:w="1009"/>
        <w:gridCol w:w="1067"/>
        <w:gridCol w:w="1392"/>
        <w:gridCol w:w="1271"/>
        <w:gridCol w:w="1269"/>
      </w:tblGrid>
      <w:tr>
        <w:trPr>
          <w:trHeight w:val="4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 x 5 x 6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Utrzymanie czystości na terenach trawników (76.95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</w:t>
              <w:br/>
              <w:t>i żywopłotów (2.33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w pasach drogowych, w tym: zbieranie śmieci </w:t>
              <w:br/>
              <w:t xml:space="preserve">(np. papierki, butelki i inne) </w:t>
            </w:r>
            <w:r>
              <w:rPr>
                <w:color w:val="000000"/>
                <w:sz w:val="22"/>
                <w:szCs w:val="22"/>
              </w:rPr>
              <w:t>i gałęzi</w:t>
            </w:r>
            <w:r>
              <w:rPr>
                <w:sz w:val="22"/>
                <w:szCs w:val="22"/>
              </w:rPr>
              <w:t xml:space="preserve"> z trawników w pasach drog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uwzględnić ewentualne podrzucanie śmieci i gabarytów na teren przez osoby trzecie. Cena wraz z wywozem na wysyp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1 x w tygodniu ( każdy poniedziałek miesiąc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 przypadku gdy prace wypadną w dzień wolny od pracy należy je wykonać w następnym dniu roboczy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/>
            </w:pPr>
            <w:r>
              <w:rPr>
                <w:sz w:val="22"/>
                <w:szCs w:val="22"/>
                <w:u w:val="single"/>
              </w:rPr>
              <w:t xml:space="preserve">szczegółowy wykaz miejsc zgodnie z załącznikiem </w:t>
            </w:r>
            <w:r>
              <w:rPr>
                <w:b/>
                <w:sz w:val="22"/>
                <w:szCs w:val="22"/>
                <w:u w:val="single"/>
              </w:rPr>
              <w:t>nr 3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  <w:p>
            <w:pPr>
              <w:pStyle w:val="Normal"/>
              <w:ind w:left="14" w:hanging="0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" w:hanging="0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" w:hanging="0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" w:hanging="0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" w:hanging="0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czystości na terenach trawników (10.7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i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żywopłotów (7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w pasach drogowych, w tym: zbieranie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śmieci (np. papierki, butelki i inne) </w:t>
            </w:r>
            <w:r>
              <w:rPr>
                <w:color w:val="000000"/>
                <w:sz w:val="22"/>
                <w:szCs w:val="22"/>
              </w:rPr>
              <w:t>i gałęzi</w:t>
            </w:r>
            <w:r>
              <w:rPr>
                <w:sz w:val="22"/>
                <w:szCs w:val="22"/>
              </w:rPr>
              <w:t xml:space="preserve"> z trawników w pasach drog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2 x w miesiącu  (każdego 15 i 30 dnia miesiąc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 przypadku gdy prace wypadną w dzień wolny od pracy należy je wykonać w następnym dniu roboczy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" w:leader="none"/>
              </w:tabs>
              <w:ind w:left="1307" w:right="-288" w:hanging="1312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szczegółowy wykaz miejsc zgodnie z załącznikiem </w:t>
            </w:r>
            <w:r>
              <w:rPr>
                <w:b/>
                <w:sz w:val="22"/>
                <w:szCs w:val="22"/>
                <w:u w:val="single"/>
              </w:rPr>
              <w:t>nr 4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Utrzymanie czystości na terenach trawników ścieżek rowerowych w </w:t>
              <w:br/>
              <w:t xml:space="preserve">gminie Police , w tym: zbieranie śmieci (np. papierki, butelki i inne) </w:t>
            </w:r>
            <w:r>
              <w:rPr>
                <w:color w:val="000000"/>
                <w:sz w:val="22"/>
                <w:szCs w:val="22"/>
              </w:rPr>
              <w:t>i gałęzi</w:t>
            </w:r>
            <w:r>
              <w:rPr>
                <w:sz w:val="22"/>
                <w:szCs w:val="22"/>
              </w:rPr>
              <w:t xml:space="preserve"> z trawników. Należy uwzględnić ewentualne podrzucanie śmieci i gabarytów </w:t>
              <w:br/>
              <w:t>na teren przez osoby trzecie. Cena wraz z wywozem na wysypisk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 x w miesiącu  (</w:t>
            </w:r>
            <w:r>
              <w:rPr>
                <w:b/>
                <w:sz w:val="20"/>
                <w:szCs w:val="20"/>
              </w:rPr>
              <w:t>każdego 30 dnia miesiąca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 przypadku gdy prace wypadną w dzień wolny od pracy należy je wykonać w następnym dniu roboczym</w:t>
            </w:r>
          </w:p>
          <w:p>
            <w:pPr>
              <w:pStyle w:val="Normal"/>
              <w:ind w:left="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zczegółowy wykaz miejsc zgodnie z załącznikiem </w:t>
            </w:r>
            <w:r>
              <w:rPr>
                <w:b/>
                <w:sz w:val="22"/>
                <w:szCs w:val="22"/>
                <w:u w:val="single"/>
              </w:rPr>
              <w:t>nr 9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koszenie trawników w pasach drogowych wraz ze zgrabieniem, załadunkiem i wywozem skoszonej trawy oraz jej unieszkodliwianiem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siącu: MAJU, CZERWCU, LIPCU, SIERPNIU, WRZEŚNIU, PAŹDZIERNIKU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 xml:space="preserve">szczegółowy wykaz terenów zgodnie z załącznikiem </w:t>
            </w:r>
            <w:r>
              <w:rPr>
                <w:b/>
                <w:sz w:val="22"/>
                <w:szCs w:val="22"/>
                <w:u w:val="single"/>
              </w:rPr>
              <w:t>nr 5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m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czer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x lip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paździer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należy wykonać do ostatniego dnia każdego miesią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x koszenie trawników w pasach drogowych wraz ze zgrabieniem, załadunkiem i wywozem skoszonej trawy oraz jej unieszkodliwianiem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siącu:  MAJU, CZERWCU, LIPCU, SIERPNIU, WRZEŚNIU,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 xml:space="preserve">szczegółowy wykaz terenów zgodnie z załącznikiem </w:t>
            </w:r>
            <w:r>
              <w:rPr>
                <w:b/>
                <w:sz w:val="22"/>
                <w:szCs w:val="22"/>
                <w:u w:val="single"/>
              </w:rPr>
              <w:t>nr 6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  <w:p>
            <w:pPr>
              <w:pStyle w:val="Normal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 x m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czerwi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x lip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4" w:hanging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należy wykonać do ostatniego dnia każdego miesiąca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x koszenie trawników wzdłuż ścieżek rowerowych wraz ze zgrabieniem, załadunkiem i wywozem skoszonej trawy oraz jej unieszkodliwianiem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siącu:  MAJU, CZERWCU, LIPCU, SIERPNIU, WRZEŚNIU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 xml:space="preserve">szczegółowy wykaz terenów zgodnie z załącznikiem </w:t>
            </w:r>
            <w:r>
              <w:rPr>
                <w:b/>
                <w:sz w:val="22"/>
                <w:szCs w:val="22"/>
                <w:u w:val="single"/>
              </w:rPr>
              <w:t>nr 9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 x ma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x czerwi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x lip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4" w:hanging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należy wykonać do ostatniego dnia każdego miesią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ięcie formujące żywopłotów (2.448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oraz skupin (58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ze zagrabieniem i wywozem obciętych pędów i ich unieszkodliwianiem</w:t>
            </w:r>
            <w:r>
              <w:rPr>
                <w:b/>
                <w:sz w:val="22"/>
                <w:szCs w:val="22"/>
              </w:rPr>
              <w:t>: czerwiec, wrzesi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 xml:space="preserve">szczegółowy wykaz miejsc zgodnie z załącznikiem nr </w:t>
            </w:r>
            <w:r>
              <w:rPr>
                <w:b/>
                <w:sz w:val="22"/>
                <w:szCs w:val="22"/>
                <w:u w:val="single"/>
              </w:rPr>
              <w:t>7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 5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e odmładzające skupin/krzew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i lokalizacja do uzgodnienia z Zamawiającym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gotowanie rabat kwiatowych do obsadzenia z uzupełnieniem warstwą ziemi o grubości 5 cm – cena wraz z ceną ziemi </w:t>
            </w:r>
            <w:r>
              <w:rPr>
                <w:b/>
                <w:sz w:val="22"/>
                <w:szCs w:val="22"/>
              </w:rPr>
              <w:t>– zmiana letnia kwiat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i lokalizacja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i posadzenie kwiatów na rabatach kwiatowych, podlanie po posadzeniu (Zamawiający nie zapewnia wody)– w cenę należy wliczyć zakup sadzonek i ich posadze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ależy przyjąć 25 szt.</w:t>
            </w:r>
            <w:r>
              <w:rPr>
                <w:b/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– zmiana let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ponowane gatunki do nasadzeń: begonia, aksamitka, starzec, szałw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należy przedstawić do akceptacji Zamawiającemu projekt kwietników do obsadzenia, na 1 miesiąc przed posadzeniem kwiat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w przypadku zakupu materiału roślinnego Wykonawca ma obowiązek okazać zakupiony materiał Zamawiającemu w celu sprawdzenia jakości i ilości zakupionych kwiatów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termin i lokalizacja do uzgodnienia z Zamawiającym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a rabat kwiatowych, w ty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dlewanie: wg potrzeb (Zamawiający nie zapewnia wo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wożenie nawozami mineralnymi : wg potrzeb (Zamawiający nie zapewnia nawoz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chwaszczanie, usuwanie przekwitłych kwiatostanów, w okresie </w:t>
            </w:r>
            <w:r>
              <w:rPr>
                <w:b/>
                <w:sz w:val="22"/>
                <w:szCs w:val="22"/>
              </w:rPr>
              <w:t xml:space="preserve">od </w:t>
            </w:r>
            <w:r>
              <w:rPr>
                <w:b/>
                <w:color w:val="000000"/>
                <w:sz w:val="22"/>
                <w:szCs w:val="22"/>
              </w:rPr>
              <w:t>czerwca</w:t>
            </w:r>
            <w:r>
              <w:rPr>
                <w:b/>
                <w:sz w:val="22"/>
                <w:szCs w:val="22"/>
              </w:rPr>
              <w:t xml:space="preserve"> do września (2 razy w miesiącu, w drugim i czwartym tygodniu miesiąc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ena wraz z wywozem chwastów i ich unieszkodliwiani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kwiatów po sezonie wraz z uprzątnięciem i wywozem powstałej masy i zagrabieniem terenu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jesień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chwaszczanie żywopłotów i skupin cena wraz z wywozem </w:t>
              <w:br/>
              <w:t xml:space="preserve">i unieszkodliwianiem powstałej masy – </w:t>
            </w:r>
            <w:r>
              <w:rPr>
                <w:b/>
                <w:sz w:val="22"/>
                <w:szCs w:val="22"/>
              </w:rPr>
              <w:t>(1 x czerwiec, 1 x wrzesień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miejsc zgodnie z załącznikiem nr 7 do SWI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prace należy wykonać w terminie do 15 czerwca oraz 15 wrześn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rabienie liści z trawników (56.476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i z żywopłot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.03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– cena wraz z wywozem i unieszkodliwianiem liści- </w:t>
            </w:r>
            <w:r>
              <w:rPr>
                <w:b/>
                <w:sz w:val="22"/>
                <w:szCs w:val="22"/>
              </w:rPr>
              <w:t>JESIEŃ</w:t>
            </w:r>
            <w:r>
              <w:rPr>
                <w:sz w:val="22"/>
                <w:szCs w:val="22"/>
              </w:rPr>
              <w:t xml:space="preserve"> (1 x październik, 1 x listop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miejsc zgodnie z załącznikiem nr 8 do SW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obudów dr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zakres i termin do uzgodnienia z Zamawiając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prawa obudowy drzew – palik (3 szt.) o Ø 8 cm, wysokości 2m wraz z łączeniem poprzecznym, gwoździe, taśma parci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zakres i termin do uzgodnienia z Zamawiający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uwanie odrostów drzew na pniu (do wysokości ok. 2,5 m) oraz u jego podstawy wraz z załadunkiem ,wywozem i unieszkodliwieniem powstałej mas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i termin do uzgodnienia z Zamawiając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ięcie i wywiezienie powalonych prze wichurę drzew wraz z uprzątnięciem tere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cinka drzew (wraz z frezowaniem pnia </w:t>
            </w:r>
            <w:r>
              <w:rPr>
                <w:sz w:val="21"/>
                <w:szCs w:val="21"/>
              </w:rPr>
              <w:t>na głębokość ok. 10 cm poniżej poziomu gruntu</w:t>
            </w:r>
            <w:r>
              <w:rPr>
                <w:sz w:val="22"/>
                <w:szCs w:val="22"/>
              </w:rPr>
              <w:t>), o obwodach mierzonych na wysokości 130 cm, z użyciem podnośnika oraz wywozem i unieszkodliwieniem pozyskanej masy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wg informacji od Zamawiając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do 4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41- 60 c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61 - 120 c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21 – 180 c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81 - 230 cm,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231 c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(wraz z ich karczowaniem) żywopłotów oraz skupin/krzew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uwanie drzew do 10 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uwanie (wraz z ich karczowaniem) krzewów do 10 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wanie nowych nasadzeń drzew (Zamawiający nie zapewnia wo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elęgnacja drzew (m.in. ciecia sanitarne ) dla obwodów pni mierzonych w cm, na wysokości 130 cm, z użyciem podnośnika – cena wraz z wywozem i unieszkodliwianiem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do 40 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41 - 60 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61 – 160 cm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61– 180 cm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81 - 230 cm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231 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142" w:hanging="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b/>
          <w:sz w:val="22"/>
          <w:szCs w:val="22"/>
        </w:rPr>
        <w:t>Łącznie suma: …………………………………………… zł netto + ……… ………. % VAT = ……………………………… zł brutto.</w:t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……………………………………………….. zł brutto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307" w:hanging="227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5:00Z</dcterms:created>
  <dc:creator>ua16</dc:creator>
  <dc:description/>
  <dc:language>en-US</dc:language>
  <cp:lastModifiedBy>ua16</cp:lastModifiedBy>
  <cp:lastPrinted>2013-11-28T09:15:00Z</cp:lastPrinted>
  <dcterms:modified xsi:type="dcterms:W3CDTF">2013-11-28T08:24:00Z</dcterms:modified>
  <cp:revision>19</cp:revision>
  <dc:subject/>
  <dc:title>Zakres prac:</dc:title>
</cp:coreProperties>
</file>