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12" w:firstLine="708"/>
        <w:rPr/>
      </w:pPr>
      <w:r>
        <w:rPr>
          <w:b/>
        </w:rPr>
        <w:t>Załącznik nr 19A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4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dnia podpisania umowy do  31.12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sz w:val="22"/>
          <w:szCs w:val="22"/>
        </w:rPr>
        <w:t xml:space="preserve">zadanie pn. </w:t>
      </w:r>
      <w:r>
        <w:rPr>
          <w:b/>
          <w:sz w:val="22"/>
          <w:szCs w:val="22"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3366FF"/>
        </w:rPr>
        <w:t xml:space="preserve"> </w:t>
      </w:r>
      <w:r>
        <w:rPr>
          <w:b/>
        </w:rPr>
        <w:t>(szczegółowy wykaz ulic i terenów objętych zakresem prac stanowią załączniki: 2-9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71"/>
        <w:gridCol w:w="1125"/>
        <w:gridCol w:w="1009"/>
        <w:gridCol w:w="1067"/>
        <w:gridCol w:w="1392"/>
        <w:gridCol w:w="1271"/>
        <w:gridCol w:w="1269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x 5 x 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Utrzymanie czystości na terenach trawników (76.95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  <w:br/>
              <w:t>i żywopłotów (2.3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w pasach drogowych, w tym: zbieranie śmieci </w:t>
              <w:br/>
              <w:t xml:space="preserve">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 x w tygodniu ( każdy poniedziałek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/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3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na terenach trawników (10.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płotów (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w pasach drogowych, w tym: zbieranie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x w miesiącu  (każdego 15 i 30 dnia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" w:leader="none"/>
              </w:tabs>
              <w:ind w:left="1307" w:right="-288" w:hanging="1312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4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Utrzymanie czystości na terenach trawników ścieżek rowerowych w </w:t>
              <w:br/>
              <w:t xml:space="preserve">gminie Police , w tym: zbieranie 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. Należy uwzględnić ewentualne podrzucanie śmieci i gabarytów </w:t>
              <w:br/>
              <w:t>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x w miesiącu  (</w:t>
            </w:r>
            <w:r>
              <w:rPr>
                <w:b/>
                <w:sz w:val="20"/>
                <w:szCs w:val="20"/>
              </w:rPr>
              <w:t>każdego 30 dnia miesiąc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/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5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6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zdłuż ścieżek rower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formujące żywopłotów (2.448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oraz skupin (5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miejsc zgodnie z załącznikiem nr 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dmładzające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zmiana letnia kwia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zmiana let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szał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lewanie: wg potrzeb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ożenie nawozami mineralnymi : wg potrzeb (Zamawiający nie zapewnia nawoz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hwaszcz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 wraz z uprzątnięciem i wywozem powstałej masy i zagrabieniem terenu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chwaszczanie żywopłotów i skupin cena wraz z wywozem </w:t>
              <w:br/>
              <w:t xml:space="preserve">i unieszkodliwianiem powstałej masy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ace należy wykonać w terminie do 15 czerwca oraz 15 wrześ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abienie liści z trawników (56.47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z żywopł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.03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8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(3 szt.) o Ø 8 cm, wysokości 2m wraz z łączeniem poprzeczny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 odrostów drzew na pniu (do wysokości ok. 2,5 m) oraz u jego podstawy wraz z załadunkiem ,wywozem i unieszkodliwieniem powstałej mas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nka drzew (wraz z frezowaniem pnia </w:t>
            </w:r>
            <w:r>
              <w:rPr>
                <w:sz w:val="21"/>
                <w:szCs w:val="21"/>
              </w:rPr>
              <w:t>na głębokość ok. 10 cm poniżej poziomu gruntu</w:t>
            </w:r>
            <w:r>
              <w:rPr>
                <w:sz w:val="22"/>
                <w:szCs w:val="22"/>
              </w:rPr>
              <w:t>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- 6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(wraz z ich karczowaniem) żywopłotów oraz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drze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(wraz z ich karczowaniem) krzewó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nowych nasadzeń drzew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do 4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 - 6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61 – 16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61– 18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5:00Z</dcterms:created>
  <dc:creator>ua16</dc:creator>
  <dc:description/>
  <dc:language>en-US</dc:language>
  <cp:lastModifiedBy>ua16</cp:lastModifiedBy>
  <cp:lastPrinted>2013-11-28T09:12:00Z</cp:lastPrinted>
  <dcterms:modified xsi:type="dcterms:W3CDTF">2013-11-28T08:24:00Z</dcterms:modified>
  <cp:revision>26</cp:revision>
  <dc:subject/>
  <dc:title>Zakres prac:</dc:title>
</cp:coreProperties>
</file>