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8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POWYKONAWCZY DO UMOWY NR OŚ…..…..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ykaz prac wykonanych w miesiącu …………(nawa miesiąca)  2014 r. związanych z realizacją zadania pn. </w:t>
      </w:r>
      <w:r>
        <w:rPr>
          <w:b/>
          <w:i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7"/>
        <w:gridCol w:w="1515"/>
        <w:gridCol w:w="1732"/>
        <w:gridCol w:w="1228"/>
        <w:gridCol w:w="1703"/>
        <w:gridCol w:w="1364"/>
        <w:gridCol w:w="1364"/>
      </w:tblGrid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pr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netto (z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x 5 x 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  <w:szCs w:val="18"/>
              </w:rPr>
              <w:t>Bieżące utrzymanie czystości na terenach trawników (81.85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</w:t>
              <w:br/>
              <w:t>i żywopłotów (2.506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w pasach drogowych, w tym: zbieranie śmieci (np. papierki, butelki i inne) </w:t>
            </w:r>
            <w:r>
              <w:rPr>
                <w:color w:val="000000"/>
                <w:sz w:val="18"/>
                <w:szCs w:val="18"/>
              </w:rPr>
              <w:t>i gałęzi</w:t>
            </w:r>
            <w:r>
              <w:rPr>
                <w:sz w:val="18"/>
                <w:szCs w:val="18"/>
              </w:rPr>
              <w:t xml:space="preserve"> z trawników w pasach drogow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leży uwzględnić ewentualne podrzucanie śmieci i gabarytów na teren</w:t>
              <w:br/>
              <w:t xml:space="preserve"> przez osoby trzecie. Cena wraz z wywozem na wysypis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2 x w miesiącu ( każdego 15 i 30 dnia miesiąc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ęcie formujące żywopłotów (2.448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oraz skupin (58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ze zagrabieniem i wywozem obciętych pędów i ich unieszkodliwianiem</w:t>
            </w:r>
            <w:r>
              <w:rPr>
                <w:b/>
                <w:sz w:val="18"/>
                <w:szCs w:val="18"/>
              </w:rPr>
              <w:t>: czerwiec, wrzesi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to powierzchnia faktycznego wykonania pra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iejscowość, ………… (nazwa miesiąca) 2014 r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przedstawiciela Wykonawcy)                                                                                                                                          (data i podpis przedstawiciela Zamawiającego)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1:00Z</dcterms:created>
  <dc:creator>ug police</dc:creator>
  <dc:description/>
  <dc:language>en-US</dc:language>
  <cp:lastModifiedBy>ua16</cp:lastModifiedBy>
  <cp:lastPrinted>2013-11-27T13:05:00Z</cp:lastPrinted>
  <dcterms:modified xsi:type="dcterms:W3CDTF">2013-11-27T12:06:00Z</dcterms:modified>
  <cp:revision>16</cp:revision>
  <dc:subject/>
  <dc:title>Załącznik nr …do SIWZ</dc:title>
</cp:coreProperties>
</file>