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</w:t>
      </w:r>
      <w:r>
        <w:rPr>
          <w:b/>
        </w:rPr>
        <w:t>Załącznik nr 1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iesięczny harmonogram prac*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any przez Wykonawcę za miesiąc …………. (WZÓ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prac na miesiąc …….. (nazwa miesiąca) rok (2014 r. lub 2015 r. 2016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Wykaz prac wskazanych do wykonan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zgodnie z  zakresem i harmonogram prac na 2014 rok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14 -14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14 – 31.03.2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harmonogram należy dostarczyć </w:t>
      </w:r>
      <w:r>
        <w:rPr>
          <w:b/>
          <w:sz w:val="20"/>
          <w:szCs w:val="20"/>
          <w:u w:val="single"/>
        </w:rPr>
        <w:t>do dnia 25 każdego miesiąca</w:t>
      </w:r>
      <w:r>
        <w:rPr>
          <w:color w:val="000000"/>
          <w:sz w:val="20"/>
          <w:szCs w:val="20"/>
        </w:rPr>
        <w:t xml:space="preserve"> (np. harmonogram prac przewidzianych </w:t>
        <w:br/>
        <w:t xml:space="preserve">do realizacji  w miesiącu czerwcu Wykonawca ma obowiązek dostarczyć Zamawiającemu najpóźniej do </w:t>
        <w:br/>
        <w:t>dnia 25 maj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8:00Z</dcterms:created>
  <dc:creator>ug police</dc:creator>
  <dc:description/>
  <dc:language>en-US</dc:language>
  <cp:lastModifiedBy>ua16</cp:lastModifiedBy>
  <cp:lastPrinted>2008-11-19T13:18:00Z</cp:lastPrinted>
  <dcterms:modified xsi:type="dcterms:W3CDTF">2013-11-26T10:50:00Z</dcterms:modified>
  <cp:revision>10</cp:revision>
  <dc:subject/>
  <dc:title>pieczęć firmowa Wykonawcy                                                              Załącznik nr 10 do SIWZ</dc:title>
</cp:coreProperties>
</file>