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223"/>
        <w:gridCol w:w="1532"/>
        <w:gridCol w:w="1540"/>
        <w:gridCol w:w="1804"/>
      </w:tblGrid>
      <w:tr>
        <w:trPr>
          <w:trHeight w:val="390" w:hRule="atLeast"/>
        </w:trPr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nr 7 do SIW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Lokalizacja miejsc do cięcia żywopłotów oraz odchwaszczani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9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kalizacj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w. pielęgnacji skupin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w. cięcia żywopłotów (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ASTO POLICE</w:t>
            </w:r>
          </w:p>
        </w:tc>
      </w:tr>
      <w:tr>
        <w:trPr>
          <w:trHeight w:val="40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Siedleck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l. Szkolna </w:t>
              <w:br/>
              <w:t>(zieleniec przy warsztatach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Piaskow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reny przy ul. Piłsudskiego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Wróblewskiego przy ogrodzeniu SP 3 i vis a vi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Grzybowa/Piaskow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Cisowa (Os. Mścięcino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l. Nadbrzeżna </w:t>
              <w:br/>
              <w:t xml:space="preserve">(przy drewnianym domku) </w:t>
              <w:br/>
              <w:t>(Os. Mścięcino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l. Marii Skłodowskiej-Curie </w:t>
              <w:br/>
              <w:t>(ulica przy pływalni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l. Barnima I </w:t>
              <w:br/>
              <w:t>oraz róg ul. Łokietka/ul. Barnima 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l. Bankowa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l. Grunwaldzka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l. Zamenhoffa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l. Odrzańska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ul. Robotnicza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l. Boh. Westerplatte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l. Krzywa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l. Kard. Wyszyńskiego - pętla 107 - przystanek dla wysiadających przy C.H. King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1"/>
                <w:szCs w:val="21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OŁECTWA</w:t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l. Centralna m. Przęsocin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1"/>
                <w:szCs w:val="21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ne tereny - wg informacji Zamawiającego w tym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g umowy 10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UM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 448.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 żywopłotów i skup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6.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9:00Z</dcterms:created>
  <dc:creator>ua16</dc:creator>
  <dc:description/>
  <dc:language>en-US</dc:language>
  <cp:lastModifiedBy>ua16</cp:lastModifiedBy>
  <dcterms:modified xsi:type="dcterms:W3CDTF">2013-11-13T10:48:00Z</dcterms:modified>
  <cp:revision>3</cp:revision>
  <dc:subject/>
  <dc:title>Załącznik nr 6 do SIWZ</dc:title>
</cp:coreProperties>
</file>