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20"/>
        <w:gridCol w:w="1480"/>
        <w:gridCol w:w="1360"/>
        <w:gridCol w:w="1940"/>
      </w:tblGrid>
      <w:tr>
        <w:trPr>
          <w:trHeight w:val="709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E19"/>
            <w:r>
              <w:rPr>
                <w:b/>
                <w:bCs/>
                <w:sz w:val="20"/>
                <w:szCs w:val="20"/>
              </w:rPr>
              <w:t>Załącznik nr 6 do SIWZ</w:t>
            </w:r>
            <w:bookmarkEnd w:id="0"/>
          </w:p>
        </w:tc>
      </w:tr>
      <w:tr>
        <w:trPr>
          <w:trHeight w:val="615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az terenów przewidzianych do 5 krotnego koszenia trawników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x w ciągu roku)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ulic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wierzchnia trawników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rotne koszenie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 m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</w:tr>
      <w:tr>
        <w:trPr>
          <w:trHeight w:val="51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POLICE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yków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źnicka </w:t>
              <w:br/>
              <w:t xml:space="preserve">(do ścieżki rowerowej </w:t>
              <w:br/>
              <w:t>"ul. Rurowa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a  </w:t>
              <w:br/>
              <w:t xml:space="preserve">(przy siedzibie OHP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i Skłodowskiej-Curie </w:t>
              <w:br/>
              <w:t>(przy pływaln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a i Pawła (odcinek od wiaduktu do 4 bramy rozładunkowej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ecka </w:t>
              <w:br/>
              <w:t>(przy garażach i za garażam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tereny- wg informacji </w:t>
              <w:br/>
              <w:t xml:space="preserve">Zamawiająceg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rotne koszeni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CZ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1:00Z</dcterms:created>
  <dc:creator>ua16</dc:creator>
  <dc:description/>
  <dc:language>en-US</dc:language>
  <cp:lastModifiedBy>ua16</cp:lastModifiedBy>
  <cp:lastPrinted>2013-11-27T14:58:00Z</cp:lastPrinted>
  <dcterms:modified xsi:type="dcterms:W3CDTF">2013-11-27T13:58:00Z</dcterms:modified>
  <cp:revision>4</cp:revision>
  <dc:subject/>
  <dc:title>Załącznik nr 5 do SIWZ</dc:title>
</cp:coreProperties>
</file>