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60"/>
        <w:gridCol w:w="1840"/>
        <w:gridCol w:w="1660"/>
        <w:gridCol w:w="1820"/>
      </w:tblGrid>
      <w:tr>
        <w:trPr>
          <w:trHeight w:val="40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E102"/>
            <w:r>
              <w:rPr>
                <w:b/>
                <w:bCs/>
                <w:sz w:val="20"/>
                <w:szCs w:val="20"/>
              </w:rPr>
              <w:t>Załącznik nr 5 do SIWZ</w:t>
            </w:r>
            <w:bookmarkEnd w:id="0"/>
          </w:p>
        </w:tc>
      </w:tr>
      <w:tr>
        <w:trPr>
          <w:trHeight w:val="90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terenów przewidzianych do 6 krotnego koszenia trawnik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6x w ciągu roku) 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rotne koszenie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r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rnima I oraz </w:t>
              <w:br/>
              <w:t>róg ul .Łokietka/Barnima 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ztyn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ów Westerplat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kiewicz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o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ackiego Wojciech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rowicz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- trawnik przy bunkrz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c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c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k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róblewskiego Zygmunta</w:t>
              <w:br/>
              <w:t>- teren wraz z parkingi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hof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72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Mścięcino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lmo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kowa - pas drogowy w 1/2 pow. to skarpa</w:t>
              <w:br/>
              <w:t>(Os. Mścięcin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esionowa</w:t>
              <w:br/>
              <w:t xml:space="preserve"> (Os. Mścięcin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pilkowa </w:t>
              <w:br/>
              <w:t>(Os. Mścięcin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</w:t>
              <w:br/>
              <w:t>(wraz z terenem wzdłuż ogrodzenia cmentarz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brzeżna </w:t>
              <w:br/>
              <w:t>(przy drewnianym domu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asto Police - Osiedle Jasienica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orcowa  (Os. Jasienica) </w:t>
            </w:r>
            <w:r>
              <w:rPr>
                <w:sz w:val="20"/>
                <w:szCs w:val="20"/>
              </w:rPr>
              <w:t>- droga dojazdowa do Pomnika Poległych - teren do przejazdu kolej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(Os. Jasienic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iasto Polic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2</w:t>
            </w:r>
          </w:p>
        </w:tc>
      </w:tr>
      <w:tr>
        <w:trPr>
          <w:trHeight w:val="480" w:hRule="atLeast"/>
        </w:trPr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BIEŻ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ozo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worco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ś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(20%) terenu do koszenia znajduje się na skarp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- park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adników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rtowa </w:t>
              <w:br/>
              <w:t>wraz z wysepk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bac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pacero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 pieszy pomiędzy Parkiem a ul. Rybacką przy nabrzeżu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LCHOWO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ch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OWO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ic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0/5 od ul. Szczecińs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cztowa/ul. Polna </w:t>
              <w:br/>
              <w:t>(trójkąt przy trafostacji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aż ul. Leśna do </w:t>
              <w:br/>
              <w:t>ul. Szczecińskiej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epka z krzyżem </w:t>
              <w:br/>
              <w:t xml:space="preserve">ul. Leśna/ul. Szczecińsk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ĘSOCI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el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przy cmentarzu wraz </w:t>
              <w:br/>
              <w:t>z terenem przy 2 bramie Cmentarza Komunalnego w Polic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Mazurską a ul. Wojska Polskiego (dz nr 2715/2 przy Kościel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y ul. Piłsud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gacz ul. Kard. Wyszyńskiego (ulica od Ronda im. Majdańskieg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rd. Wyszyńskiego - pętla 107 - wysepki -przystanek dla wysiadając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pomiędzy </w:t>
              <w:br/>
              <w:t xml:space="preserve">ul. Grunwaldzką a ul. Polną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Kosynierów Gdyńskich z ul. Długosza (przy Domu Samotnej Matki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krotne koszeni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Z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9 1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3:00Z</dcterms:created>
  <dc:creator>ua16</dc:creator>
  <dc:description/>
  <dc:language>en-US</dc:language>
  <cp:lastModifiedBy>ua16</cp:lastModifiedBy>
  <dcterms:modified xsi:type="dcterms:W3CDTF">2013-11-27T08:20:00Z</dcterms:modified>
  <cp:revision>4</cp:revision>
  <dc:subject/>
  <dc:title>Załącznik nr 4 do SIWZ</dc:title>
</cp:coreProperties>
</file>