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16"/>
        <w:gridCol w:w="1242"/>
        <w:gridCol w:w="1135"/>
        <w:gridCol w:w="849"/>
        <w:gridCol w:w="849"/>
        <w:gridCol w:w="1111"/>
        <w:gridCol w:w="1047"/>
        <w:gridCol w:w="926"/>
      </w:tblGrid>
      <w:tr>
        <w:trPr>
          <w:trHeight w:val="40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 do SIWZ</w:t>
            </w:r>
          </w:p>
        </w:tc>
      </w:tr>
      <w:tr>
        <w:trPr>
          <w:trHeight w:val="40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dróg gminnych na terenie GMINY Police objętych przedmiotem zamówienia</w:t>
            </w:r>
          </w:p>
        </w:tc>
      </w:tr>
      <w:tr>
        <w:trPr>
          <w:trHeight w:val="81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ulic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wierzchnia trawników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rotne koszen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rotne koszenie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rzątanie: 1x / tydzień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rzątanie 2x /m-c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ienie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m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reg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ima I oraz róg ul. Łokietka/Barnima 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ztynow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aterów Westerplatt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dkiewicz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ow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etyków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a  </w:t>
              <w:br/>
              <w:t xml:space="preserve">(przy siedzibie OHP)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owackiego Wojciech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ow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prowicz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łątaja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łątaja - trawnik przy bunkrze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ow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źnicka </w:t>
              <w:br/>
              <w:t xml:space="preserve">(do wścieżki rowerowej </w:t>
              <w:br/>
              <w:t>"ul. Rurowa"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i Skłodowskiej-Curie </w:t>
              <w:br/>
              <w:t>(przy pływalni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sk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o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ał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ańs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ickieg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ow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9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a i Pawła (odcinek od wiaduktu do 4 bramy rozładunkowej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z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ow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ckieg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eg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eck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zic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.K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ecka </w:t>
              <w:br/>
              <w:t>(przy garażach i za garażami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8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lewskiego Zygmunta</w:t>
              <w:br/>
              <w:t>- teren wraz z parkingie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nhof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06</w:t>
            </w:r>
          </w:p>
        </w:tc>
      </w:tr>
      <w:tr>
        <w:trPr>
          <w:trHeight w:val="55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 - Osiedle Mścięcino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Palmow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1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kowa - pas drogowy w 1/2 pow. to skarpa</w:t>
              <w:br/>
              <w:t>(Os. Mścięcino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sionowa</w:t>
              <w:br/>
              <w:t xml:space="preserve"> (Os. Mścięcino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pilkowa </w:t>
              <w:br/>
              <w:t>(Os. Mścięcino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nowa </w:t>
              <w:br/>
              <w:t>(wraz z terenem wzdłuż ogrodzenia cmentarz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ow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brzeżna </w:t>
              <w:br/>
              <w:t>(przy drewnianym domu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</w:t>
            </w:r>
          </w:p>
        </w:tc>
      </w:tr>
      <w:tr>
        <w:trPr>
          <w:trHeight w:val="55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asto Police - Osiedle Jasienica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orcowa  (Os. Jasienica) </w:t>
            </w:r>
            <w:r>
              <w:rPr>
                <w:sz w:val="20"/>
                <w:szCs w:val="20"/>
              </w:rPr>
              <w:t>- droga dojazdowa do Pomnika Poległych - teren do przejazdu kolejoweg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(Os. Jasienica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Miasto Poli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56</w:t>
            </w:r>
          </w:p>
        </w:tc>
      </w:tr>
      <w:tr>
        <w:trPr>
          <w:trHeight w:val="480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ENY SOŁECT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EBIEŻ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rzozow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worcow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eśn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(20%) terenu do koszenia znajduje się na skarp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śna - parki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sadników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rtowa </w:t>
              <w:br/>
              <w:t>wraz z wysepkam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back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pacerow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9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 pieszy pomiędzy Parkiem a ul. Rybacką przy nabrzeżu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</w:t>
            </w:r>
          </w:p>
        </w:tc>
      </w:tr>
      <w:tr>
        <w:trPr>
          <w:trHeight w:val="540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LCHOWO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chow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OWO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zkol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olick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10/5 od ul. Szczecińskiej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cztowa/ul. Polna </w:t>
              <w:br/>
              <w:t>(trójkąt przy trafostacji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aż ul. Leśna do </w:t>
              <w:br/>
              <w:t>ul. Szczecińskiej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epka z krzyżem </w:t>
              <w:br/>
              <w:t xml:space="preserve">ul. Leśna/ul. Szczecińsk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</w:tr>
      <w:tr>
        <w:trPr>
          <w:trHeight w:val="52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ĘSOCIN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ścieln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TERENY </w:t>
            </w:r>
          </w:p>
        </w:tc>
      </w:tr>
      <w:tr>
        <w:trPr>
          <w:trHeight w:val="11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przy cmentarzu wraz </w:t>
              <w:br/>
              <w:t>z terenem przy 2 bramie Cmentarza Komunalnego w Poli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między ul. Mazurską a ul. Wojska Polskiego (dz nr 2715/2 przy Koście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przy ul. Piłsudski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ęgacz ul. Kard. Wyszyńskiego (ulica od Ronda im. Majdańskiego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ard. Wyszyńskiego - pętla 107 - wysepki -przystanek dla wysiadających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k pomiędzy </w:t>
              <w:br/>
              <w:t xml:space="preserve">ul. Grunwaldzką a ul. Polną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5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między ul. Kosynierów Gdyńskich z ul. Długosza (przy Domu Samotnej Matki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0</w:t>
            </w:r>
          </w:p>
        </w:tc>
      </w:tr>
      <w:tr>
        <w:trPr>
          <w:trHeight w:val="39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krotne koszeni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rotne koszeni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przątanie: 1x /tydzień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rzątanie 2x /m-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bienie</w:t>
            </w:r>
          </w:p>
        </w:tc>
      </w:tr>
      <w:tr>
        <w:trPr>
          <w:trHeight w:val="36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1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8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476</w:t>
            </w:r>
          </w:p>
        </w:tc>
      </w:tr>
      <w:tr>
        <w:trPr>
          <w:trHeight w:val="9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tereny- wg informacji </w:t>
              <w:br/>
              <w:t xml:space="preserve">Zamawiającego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Łącznie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1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8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3:00Z</dcterms:created>
  <dc:creator>ua16</dc:creator>
  <dc:description/>
  <dc:language>en-US</dc:language>
  <cp:lastModifiedBy>ua16</cp:lastModifiedBy>
  <cp:lastPrinted>2013-11-27T14:05:00Z</cp:lastPrinted>
  <dcterms:modified xsi:type="dcterms:W3CDTF">2013-11-28T07:55:00Z</dcterms:modified>
  <cp:revision>10</cp:revision>
  <dc:subject/>
  <dc:title>Załącznik nr 2 do SIWZ</dc:title>
</cp:coreProperties>
</file>