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3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: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instalacji elektrycznej w budynku wspólnoty mieszkaniowej przy ulicy Rycerskiej 9,11,13,15, wraz z robotami towarzyszącymi, administrowanym przez ZGKiM w Policach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6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30T09:51:00Z</cp:lastPrinted>
  <dcterms:modified xsi:type="dcterms:W3CDTF">2013-10-22T07:53:00Z</dcterms:modified>
  <cp:revision>29</cp:revision>
  <dc:subject/>
  <dc:title/>
</cp:coreProperties>
</file>