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8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Modernizacja instalacji elektrycznej w budynku wspólnoty mieszkaniowej przy ulicy Rycerskiej 9,11,13,15, wraz z robotami towarzyszącymi, administrowanym przez ZGKiM </w:t>
        <w:br/>
        <w:t>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10-22T07:49:00Z</dcterms:modified>
  <cp:revision>20</cp:revision>
  <dc:subject/>
  <dc:title/>
</cp:coreProperties>
</file>