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7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8 stycznia 2010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omocy społecznej, oraz wysokości dot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 U. z 2001 r. Nr 142, poz. 1591 z późn. zm.), art. 25 ust. 1 ustawy z dnia 12 marca 2004 roku o pomocy społecznej (Dz. U. Nr 64, poz. 593 z późn. zm.) oraz § 9 ust. 4 załącznika do uchwały </w:t>
      </w:r>
      <w:r>
        <w:rPr>
          <w:rFonts w:cs="Arial" w:ascii="Arial" w:hAnsi="Arial"/>
          <w:bCs/>
        </w:rPr>
        <w:t>Nr XLVI/351/09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Rady Miejskiej w Policach z dnia 22 grudnia 2009 roku w sprawie uchwalenia programu współpracy Gminy Police z organizacjami pozarządowymi oraz innymi podmiotami w zakresie realizacji zadań pożytku publicznego w 2010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omocy społecznej poprzez prowadzenie środowiskowego domu samopomocy dla osób niepełnosprawnych intelektualnie, dokonano wyboru podmiotu, który otrzyma na ten cel dotację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7/10  z dnia 8 stycznia 2010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omocy społecznej poprzez prowadzenie środowiskowego domu samopomocy dla osób niepełnosprawnych intelektualnie, oraz wysokość dot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na rzecz Osób z Upośledzeniem Umysłowym Koło Terenowe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czaka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– 010 Pol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2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w zakresie pomocy społecznej poprzez prowadzenie środowiskowego domu samopomocy dla osób niepełnosprawnych intelektualnie, przystąpiła jedna organizacja pozarządowa – </w:t>
      </w:r>
      <w:r>
        <w:rPr>
          <w:rFonts w:cs="Arial" w:ascii="Arial" w:hAnsi="Arial"/>
          <w:sz w:val="22"/>
          <w:szCs w:val="22"/>
        </w:rPr>
        <w:t>Polskie Stowarzyszenie na rzecz Osób z Upośledzeniem Umysłowym Koło Terenowe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ww. zadania publicznego w budżecie Gminy Police zaplanowano kwotę 182.000 zł. Jest to kwota zaplanowana na podstawie informacji przedłożonej przez Zachodniopomorski Urząd Wojewódzki o wysokości dotacji na ten cel z budżetu Województwa Zachodniopomorskiego. Jest to bowiem zadanie zlecone z zakresu administracji rząd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erta złożona przez </w:t>
      </w:r>
      <w:r>
        <w:rPr>
          <w:rFonts w:cs="Arial" w:ascii="Arial" w:hAnsi="Arial"/>
          <w:sz w:val="22"/>
          <w:szCs w:val="22"/>
        </w:rPr>
        <w:t xml:space="preserve">Polskie Stowarzyszenie na rzecz Osób z Upośledzeniem Umysłowym Koło Terenowe w Policach </w:t>
      </w:r>
      <w:r>
        <w:rPr>
          <w:rFonts w:cs="Arial" w:ascii="Arial" w:hAnsi="Arial"/>
        </w:rPr>
        <w:t xml:space="preserve">spełnia kryteria określone w ogłoszeniu o 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44:00Z</dcterms:created>
  <dc:creator>admin</dc:creator>
  <dc:description/>
  <dc:language>en-US</dc:language>
  <cp:lastModifiedBy>UM Police</cp:lastModifiedBy>
  <cp:lastPrinted>2010-01-08T12:31:00Z</cp:lastPrinted>
  <dcterms:modified xsi:type="dcterms:W3CDTF">2010-01-08T11:44:00Z</dcterms:modified>
  <cp:revision>2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