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instalacji elektrycznej w budynku wspólnoty mieszkaniowej przy ulicy Rycerskiej 9,11,13,15, wraz z robotami towarzyszącymi, administrowanym przez ZGKiM w Polic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wód wpłaty wadiu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5 ust.3 Ustawy z dnia 29.01.2004r. Prawo zamówień publicznych (Dz. U. z 2013r, poz.907) – tekst jednolity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 zgodnie z orzecznictwem i doktryną oznacza uznanie kwoty wadium na rachunku Zamawiającego.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a jeżeli okres prowadzenia działalności jest krótszy – w tym okresie, wraz z podaniem ich rodzaju i wartości, daty </w:t>
        <w:br/>
        <w:t xml:space="preserve">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1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1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walifikacje techniczne wykonawcy - wg wzoru stanowiącego </w:t>
      </w:r>
      <w:r>
        <w:rPr>
          <w:rFonts w:cs="Arial" w:ascii="Arial" w:hAnsi="Arial"/>
          <w:b/>
          <w:sz w:val="20"/>
          <w:szCs w:val="20"/>
        </w:rPr>
        <w:t xml:space="preserve">zał. nr 12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8 do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Kserokopie  odpowiednich  uprawnień budowlanych, świadectw kwalifikacyjnych uprawniających do dozoru </w:t>
        <w:br/>
        <w:t>i eksploatacji urządzeń, instalacji i sieci w zakresie kontrolno-pomiarowym, będą wymagane jedynie od Wykonawcy, którego oferta zostanie wybrana -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60.000 zł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4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9 do siw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8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 xml:space="preserve">– wg wzoru stanowiącego </w:t>
      </w:r>
      <w:r>
        <w:rPr>
          <w:rFonts w:cs="Arial" w:ascii="Arial" w:hAnsi="Arial"/>
          <w:b/>
          <w:sz w:val="20"/>
          <w:szCs w:val="20"/>
        </w:rPr>
        <w:t xml:space="preserve">załącznik </w:t>
        <w:br/>
        <w:t>nr 10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. 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Oferta cenowa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5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3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6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8"/>
          <w:szCs w:val="18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10-22T10:23:00Z</cp:lastPrinted>
  <dcterms:modified xsi:type="dcterms:W3CDTF">2013-10-23T07:16:00Z</dcterms:modified>
  <cp:revision>79</cp:revision>
  <dc:subject/>
  <dc:title/>
</cp:coreProperties>
</file>