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22"/>
          <w:szCs w:val="22"/>
        </w:rPr>
        <w:t>Police, dnia 21.11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FN.271.1.4.2013.MO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rzetargu na kompleksowe na „Ubezpieczenie Gminy Police wraz z jednostkami organizacyjnymi, pomocniczymi oraz Ochotniczymi Strażami Pożarnymi z włączeniem ubezpieczenia Wspólnot Mieszkaniowych administrowanych przez ZGKiM na lata 2014-2016” - </w:t>
      </w:r>
      <w:r>
        <w:rPr>
          <w:b/>
          <w:sz w:val="22"/>
          <w:szCs w:val="22"/>
        </w:rPr>
        <w:t>znak sprawy: FN.271.1.4.2013.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odpowiedzi na pytania wykonawców  dotyczące SIWZ,</w:t>
      </w:r>
      <w:r>
        <w:rPr>
          <w:sz w:val="22"/>
          <w:szCs w:val="22"/>
          <w:u w:val="single"/>
          <w:lang w:eastAsia="ar-SA"/>
        </w:rPr>
        <w:t xml:space="preserve"> na podstawie art. 38 ust. 1 i 2 ustawy Prawo zamówień publicznych Zamawiający udziela wyjaśnień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wraca się z prośbą o przesunięcie terminu składania oferty z 26.11.2013 godzina 10.15 roku na 29.11.2013 rok godzina 12.00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suwa termin składania ofert na dzień 29 listopada 2013r. godz. 12.00. Termin otwarcia ofert Zamawiający przesuwa na 29 listopada 2013r  na godz. 12.15. Miejsce składania i otwarcia ofert pozostaje bez zmian. Jednocześnie Zamawiający modyfikuje SIWZ w powyższym zakre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imy o podanie dopuszczalnej masy całkowitej autobusu ZPL 35300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dpowiedź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lna masa całkowita autobusu – 5.000 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sz w:val="22"/>
          <w:szCs w:val="22"/>
        </w:rPr>
        <w:t>Prosimy o wyłączenie z zakresu ubezpieczenia assitance  autobusu ZPL 35300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dpowiedź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wyżs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Po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dysław Diaku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 Gothic C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Stylwiadomociemail35">
    <w:name w:val="Styl wiadomości e-mail 35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FF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">
    <w:name w:val="A1"/>
    <w:qFormat/>
    <w:rPr>
      <w:rFonts w:ascii="News Gothic CE;Arial" w:hAnsi="News Gothic CE;Arial" w:cs="News Gothic CE;Arial"/>
      <w:color w:val="000000"/>
      <w:sz w:val="18"/>
      <w:szCs w:val="18"/>
    </w:rPr>
  </w:style>
  <w:style w:type="character" w:styleId="A2">
    <w:name w:val="A2"/>
    <w:qFormat/>
    <w:rPr>
      <w:rFonts w:ascii="News Gothic CE;Arial" w:hAnsi="News Gothic CE;Arial" w:cs="News Gothic CE;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Bezodstpw">
    <w:name w:val="Bez odstępów"/>
    <w:basedOn w:val="Normal"/>
    <w:qFormat/>
    <w:pPr/>
    <w:rPr>
      <w:rFonts w:ascii="Tahoma" w:hAnsi="Tahoma" w:cs="Tahoma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0:00Z</dcterms:created>
  <dc:creator>Asia</dc:creator>
  <dc:description/>
  <cp:keywords/>
  <dc:language>en-US</dc:language>
  <cp:lastModifiedBy>NTT</cp:lastModifiedBy>
  <cp:lastPrinted>2013-11-21T10:35:00Z</cp:lastPrinted>
  <dcterms:modified xsi:type="dcterms:W3CDTF">2013-11-21T09:35:00Z</dcterms:modified>
  <cp:revision>6</cp:revision>
  <dc:subject/>
  <dc:title>Police…</dc:title>
</cp:coreProperties>
</file>