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WYKAZ GAŚNIC w ZO i SOK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  stan na dzień 19.11.2013 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757"/>
        <w:gridCol w:w="2340"/>
        <w:gridCol w:w="2160"/>
        <w:gridCol w:w="1004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żność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iernia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a na budynku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knięta metal. szafk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kowa; 6kg; ABC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2014r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-socjal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ytar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nn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kowa; 4kg; ABC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cja paliw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o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knięta plast. szafk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kowa; 6kg;ABC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wnątr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ą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niegowa; 5kg; B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formator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zewnątr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ą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niegowa; 5kg; B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a przyjęć (star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knięta metal. szafk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kowa; 6kg; ABC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la przyjęć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now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knięta metal. szafk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szkowa; 6kg; ABC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a sortowni (star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ą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niegowa; 5kg; B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la sortowni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(now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knięta metal. szafk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kowa; 6kg; ABC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ytarz parte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nn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kowa; 6kg; ABC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ytarz piętr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nn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kowa; 6kg; ABC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a (1-4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nn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szkowa; 6kg; ABC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a (1-4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nn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kowa; 6kg; ABC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jście główne na zewnątr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knięta metal. szafk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kowa; 6kg; ABC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wnątr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ą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niegowa; 5kg; B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wnątr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ą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niegowa; 5kg; B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szkowa; 4kg; ABC             1 szt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szkowa; 6kg; ABC             10 szt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śniegowa; 5kg; B                   5 szt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szafka metalowa                    3 sz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eastAsia="en-US"/>
        </w:rPr>
        <w:t>szafka plastikowa                   1 szt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 </w:t>
      </w:r>
      <w:r>
        <w:rPr>
          <w:rFonts w:cs="Tahoma" w:ascii="Tahoma" w:hAnsi="Tahoma"/>
          <w:sz w:val="20"/>
          <w:szCs w:val="20"/>
          <w:lang w:eastAsia="en-US"/>
        </w:rPr>
        <w:t>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    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razem                           20  szt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00:00Z</dcterms:created>
  <dc:creator>Joanna Kowalik</dc:creator>
  <dc:description/>
  <cp:keywords/>
  <dc:language>en-US</dc:language>
  <cp:lastModifiedBy>Joanna Kowalik</cp:lastModifiedBy>
  <dcterms:modified xsi:type="dcterms:W3CDTF">2013-11-20T04:02:00Z</dcterms:modified>
  <cp:revision>1</cp:revision>
  <dc:subject/>
  <dc:title>WYKAZ GAŚNIC w ZO i SOK  stan na dzień 19</dc:title>
</cp:coreProperties>
</file>