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sz w:val="22"/>
          <w:szCs w:val="22"/>
        </w:rPr>
        <w:t>Police, dnia 19.11.201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FN.271.1.4.2013.MO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rzetargu na kompleksowe na „Ubezpieczenie Gminy Police wraz z jednostkami organizacyjnymi, pomocniczymi oraz Ochotniczymi Strażami Pożarnymi z włączeniem ubezpieczenia Wspólnot Mieszkaniowych administrowanych przez ZGKiM na lata 2014-2016” - </w:t>
      </w:r>
      <w:r>
        <w:rPr>
          <w:b/>
          <w:sz w:val="22"/>
          <w:szCs w:val="22"/>
        </w:rPr>
        <w:t>znak sprawy: FN.271.1.4.2013.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odpowiedzi na pytania wykonawców  dotyczące SIWZ,</w:t>
      </w:r>
      <w:r>
        <w:rPr>
          <w:sz w:val="22"/>
          <w:szCs w:val="22"/>
          <w:u w:val="single"/>
          <w:lang w:eastAsia="ar-SA"/>
        </w:rPr>
        <w:t xml:space="preserve"> na podstawie art. 38 ust. 1 i 2 ustawy Prawo zamówień publicznych Zamawiający udziela wyjaśnień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ytanie 1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sz w:val="22"/>
          <w:szCs w:val="22"/>
        </w:rPr>
        <w:t>W związku z brakiem udzielenia przez Zamawiającego  odpowiedzi na pytani oznaczone numerem 25, zwracam się z prośba o jak najszybsze uzupełnienie brakujących odpowiedzi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 iż (…) nie będzie uczestniczyć w lustracji wyznaczonej na dzień 19 listopada 2013 r. na godz.: 09:00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dzielenie odpowiedzi przez Zamawiającego pozwoli nam na ocenę ryzyka ubezpieczeniowego w tym zakresie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dnocześnie z uwagi na fakt iż dotychczas nie została udzielona odpowiedź w bardzo ważnym zakresie, o którym mowa powyżej, uprzejmie prosimy o przesunięcie terminu na składanie ofert na 29 listopada 2013 r. lub termin późniejszy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dpowiedź 1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poniżej udziela odpowiedzi na pytanie 25 określone w wyjaśnieniach z 15.11.2013 r. Jednocześnie Zamawiający podkreśla, że nieprecyzyjność pytań i szeroki zakres ujętych w pytaniu 25 zagadnień (w tym pytanie o możliwość wglądu do stosownych dokumentów) utrudnia udzielenie przez Zamawiającego rzetelnej odpowiedzi, a audyt o który wykonawca także się zwracał, umożliwia dokonanie odpowiedniej oceny ryzyka w sposób najdogłębniejsz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e 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NIESIENIU DO UBEZPIECZENIA MAJĄT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braku wyodrębnienia ZOiSOK do oddzielnego zadania – prosimy o bliższe informacje na temat tej lokalizacji – j.n:</w:t>
      </w:r>
    </w:p>
    <w:p>
      <w:pPr>
        <w:pStyle w:val="Normal"/>
        <w:jc w:val="both"/>
        <w:rPr/>
      </w:pPr>
      <w:r>
        <w:rPr>
          <w:sz w:val="22"/>
          <w:szCs w:val="22"/>
        </w:rPr>
        <w:t>- odległości pomiędzy poszczególnymi budynkami (plan sytuacyjn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okalizacja instalacji niebezpiecznych takich jak  kotłownia czy transformatory, czy są wydzielone pożarowo lub czy znajdują się w bliskiej odległości od innych budynków lub składowi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nstrukcja obiektów : szczególnie budynków sortowania i przechowywania/składowania odpadów oraz  surowców posegregowa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ległość składowisk od ścian i czy ściany te są jakoś zabezpieczone, jakie odpady niebezpieczne składowane są na terenie zakładu oraz gdz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dzielenia poszczególnych ciągów technologicznych -  czy wszystkie procesy technologiczne są wydzielone (oddalone), czy maszyny i instalacje są zlokalizowane jedna obok drug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dręczny sprzęt gaśniczy i zabezpieczenie wodne do celów ppoż. – prosimy io szczegółowe informac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zy instalacje hydrantowe są sprawne, czy są zbiorniki ppoż. i jakiej wielkości oraz czy podręczny sprzęt gaśniczy jest sprawny oraz właściwie przechowywany (kto czuwa nad przestrzeganiem zasad zabezpieczenia mienia i sprawności urządzeń gaśniczych, czy jest możliwy wgląd do stosownych protokołów sprawności instalacji i urządzeń podlegających takim badanio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trzymanie maszyn i urządzeń oraz instalacji elektrycznej - czy maszyny poddawane są przeglądom i są właściwie serwisowane (protokoły pisemne) oraz czy instalacja elektryczna jest poddawana przeglądom stanu technicznego (również protokoł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trzymanie porządku w zakładzie i procedury ochrony pożar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odniesieniu do zagrożenia metanem: prosimy o informację czy istnieje zagrożenie związane z wydobywaniem się metanu i czy są instalacje wydobywające ten gaz ze składowis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podaje informacje: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lan sytuacyjny w załączeniu;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ak;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konstrukcja stalowa z izolacją dachu z wełny mineralnej – szczegółowe informacje zawarte są w załączniku C do SIWZ;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ległość składowiska od budynków wynosi ponad 300 m; Zakład nie ma decyzji administracyjnej pozwalającej na składowanie odpadów niebezpiecznych – tego rodzaju odpady są tylko magazynowane w obiekcie A9 (deponator na odpady niebezpieczne). Wykaz odpadów niebezpiecznych – wg katalogu odpadów;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cały ciąg technologiczny jest zlokalizowany w hali segregacji odpadów A1;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sprzęt przeciwpożarowy – wykaz; podstawowym obiektem zabezpieczającym w sytuacjach pożarowych jest zbiornik przeciwpożarowy Z7 o maks. pojemności 6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– ponadto w hali segregacji odpadów są 3 hydranty;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sprzęt przeciwpożarowy jest regularnie przeglądany i jest sprawny; przeglądy wykonuje zewnętrzna firma wyspecjalizowana w tego rodzaju usługach; Zakład dysponuje ponadto przyczepą asenizacyjną z działkiem umożliwiającym gaszenie pożarów;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ystkie przeglądy są prowadzone zgodnie z wymogami Prawa budowlanego i dokumentacją techniczno-ruchową;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strukcja przeciwpożarowa z 2013 roku;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ma instalacji odgazowania składowiska ponieważ przeprowadzona ekspertyza i prowadzone na bieżąco badania monitoringowe potwierdzają brak gazu składowiskowego w stężeniu zagrażającym wybuchem.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miany SIWZ należy uwzględnić przy przygotowywaniu ofert.</w:t>
      </w:r>
    </w:p>
    <w:p>
      <w:pPr>
        <w:pStyle w:val="Tekstpodstawowy2"/>
        <w:tabs>
          <w:tab w:val="clear" w:pos="708"/>
          <w:tab w:val="center" w:pos="4819" w:leader="none"/>
          <w:tab w:val="right" w:pos="9355" w:leader="none"/>
        </w:tabs>
        <w:autoSpaceDE w:val="false"/>
        <w:spacing w:lineRule="auto" w:line="240" w:before="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kstpodstawowy2"/>
        <w:tabs>
          <w:tab w:val="clear" w:pos="708"/>
          <w:tab w:val="center" w:pos="4819" w:leader="none"/>
          <w:tab w:val="right" w:pos="9355" w:leader="none"/>
        </w:tabs>
        <w:autoSpaceDE w:val="false"/>
        <w:spacing w:lineRule="auto" w:line="240" w:before="0" w:after="0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rmin składania ofert pozostaje bez zmian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mistrz Poli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dysław Diaku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s Gothic C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Stylwiadomociemail35">
    <w:name w:val="Styl wiadomości e-mail 35"/>
    <w:basedOn w:val="Domylnaczcionkaakapitu"/>
    <w:qFormat/>
    <w:rPr>
      <w:rFonts w:ascii="Arial" w:hAnsi="Arial" w:cs="Arial"/>
      <w:b w:val="false"/>
      <w:bCs w:val="false"/>
      <w:i w:val="false"/>
      <w:iCs w:val="false"/>
      <w:color w:val="0000FF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1">
    <w:name w:val="A1"/>
    <w:qFormat/>
    <w:rPr>
      <w:rFonts w:ascii="News Gothic CE;Arial" w:hAnsi="News Gothic CE;Arial" w:cs="News Gothic CE;Arial"/>
      <w:color w:val="000000"/>
      <w:sz w:val="18"/>
      <w:szCs w:val="18"/>
    </w:rPr>
  </w:style>
  <w:style w:type="character" w:styleId="A2">
    <w:name w:val="A2"/>
    <w:qFormat/>
    <w:rPr>
      <w:rFonts w:ascii="News Gothic CE;Arial" w:hAnsi="News Gothic CE;Arial" w:cs="News Gothic CE;Arial"/>
      <w:color w:val="000000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News Gothic CE;Arial" w:hAnsi="News Gothic CE;Arial" w:cs="News Gothic CE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/>
    <w:rPr>
      <w:rFonts w:ascii="Times" w:hAnsi="Times" w:cs="Times"/>
      <w:sz w:val="20"/>
      <w:szCs w:val="20"/>
      <w:lang w:val="en-US" w:eastAsia="en-US"/>
    </w:rPr>
  </w:style>
  <w:style w:type="paragraph" w:styleId="Bezodstpw">
    <w:name w:val="Bez odstępów"/>
    <w:basedOn w:val="Normal"/>
    <w:qFormat/>
    <w:pPr/>
    <w:rPr>
      <w:rFonts w:ascii="Tahoma" w:hAnsi="Tahoma" w:cs="Tahoma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20:00Z</dcterms:created>
  <dc:creator>Asia</dc:creator>
  <dc:description/>
  <cp:keywords/>
  <dc:language>en-US</dc:language>
  <cp:lastModifiedBy>NTT</cp:lastModifiedBy>
  <cp:lastPrinted>2013-09-13T11:14:00Z</cp:lastPrinted>
  <dcterms:modified xsi:type="dcterms:W3CDTF">2013-11-19T13:30:00Z</dcterms:modified>
  <cp:revision>17</cp:revision>
  <dc:subject/>
  <dc:title>Police…</dc:title>
</cp:coreProperties>
</file>