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do SIWZ TT-2/Z/09/201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1701" w:leader="none"/>
          <w:tab w:val="center" w:pos="6237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łożone zgodnie z art. 44  ustawy z dnia 29 stycznia 2004 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(Dz. U. z 2013 r. poz. 907 z późn. zm.)</w:t>
      </w:r>
    </w:p>
    <w:p>
      <w:pPr>
        <w:pStyle w:val="Normal"/>
        <w:tabs>
          <w:tab w:val="left" w:pos="708" w:leader="none"/>
          <w:tab w:val="center" w:pos="1701" w:leader="none"/>
          <w:tab w:val="center" w:pos="6237" w:leader="none"/>
        </w:tabs>
        <w:spacing w:lineRule="auto" w:line="240" w:before="0" w:after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0"/>
          <w:lang w:eastAsia="pl-PL"/>
        </w:rPr>
      </w:pPr>
      <w:r>
        <w:rPr>
          <w:rFonts w:eastAsia="Calibri" w:cs="Calibri"/>
          <w:sz w:val="24"/>
          <w:szCs w:val="20"/>
          <w:lang w:eastAsia="pl-PL"/>
        </w:rPr>
        <w:t xml:space="preserve">     </w:t>
      </w:r>
      <w:r>
        <w:rPr>
          <w:rFonts w:eastAsia="Times New Roman"/>
          <w:sz w:val="24"/>
          <w:szCs w:val="20"/>
          <w:lang w:eastAsia="pl-PL"/>
        </w:rPr>
        <w:t xml:space="preserve">Składając ofertę w postępowaniu o udzielenie zamówienia publicznego n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kup energii elektrycznej na potrzeby Zakładu Wodociągów i Kanalizacji w Policach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Arial"/>
          <w:sz w:val="24"/>
          <w:szCs w:val="20"/>
          <w:lang w:eastAsia="pl-PL"/>
        </w:rPr>
      </w:pPr>
      <w:r>
        <w:rPr>
          <w:rFonts w:eastAsia="Times New Roman" w:cs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ja (imię i nazwisko),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ując przedsiębiorcę (nazwa przedsiębiorcy i siedzib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4"/>
          <w:lang w:eastAsia="pl-PL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ako – właściciel, upoważniony na piśmie lub wpisany w rejestrz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 Wykonawc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posiada uprawnienia do wykonywania określonej działalności lub czynności w zakresie objętym niniejszym zamówien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posiada niezbędną wiedzę i doświadczenie oraz dysponuje potencjałem technicznym            i osobami zdolnymi do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znajduje się w sytuacji ekonomicznej i finansowej zapewniającej wykonanie zamówienia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cowość ..........................., dnia ........…......... 2013 r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0"/>
        <w:ind w:left="5400" w:hanging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0"/>
        <w:ind w:left="5400" w:hanging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podpis osoby upoważnionej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0"/>
        <w:ind w:left="5400" w:hanging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4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9:00Z</dcterms:created>
  <dc:creator>MBajer</dc:creator>
  <dc:description/>
  <cp:keywords/>
  <dc:language>en-US</dc:language>
  <cp:lastModifiedBy>MBajer</cp:lastModifiedBy>
  <dcterms:modified xsi:type="dcterms:W3CDTF">2013-10-22T07:42:00Z</dcterms:modified>
  <cp:revision>2</cp:revision>
  <dc:subject/>
  <dc:title/>
</cp:coreProperties>
</file>