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Termomodernizacja budynku mieszkalnego wspólnoty mieszkaniowej  przy ulicy Palmowej 17, wraz z robotami towarzyszącymi, administrowanego przez ZGKiM </w:t>
        <w:br/>
        <w:t>w Policach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zeprowadzono w trybie  przetargu nieograniczonego w dniu 27.09.2013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GK-BUD” Konrad Grab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56e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2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176.137,84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L- BUD” Wiesław Łokucje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163.903,06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ARAN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ciani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9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5.863,53 zł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TARAN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Bociania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-696 Szcze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45.863,53 zł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spełnia warunki udziału w postępowaniu i nie podlega wykluczeniu. Oferta nie podlega odrzuceni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udzielenia zamówienia publicznego zostanie zawarta w terminie, określonym zgodnie z art. 94 ustawy Prawo zamówień publicznych  (Dz. U.z 2013r., poz. 907) - tekst jedno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3-09-03T11:58:00Z</cp:lastPrinted>
  <dcterms:modified xsi:type="dcterms:W3CDTF">2013-10-01T07:01:00Z</dcterms:modified>
  <cp:revision>213</cp:revision>
  <dc:subject/>
  <dc:title>Zakład Gospodarki Komunalnej</dc:title>
</cp:coreProperties>
</file>