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arg nieograniczony na roboty budowlane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Termomodernizacja budynku mieszkalnego wspólnoty mieszkaniowej  przy ulicy Palmowej 17, wraz z robotami towarzyszącymi, administrowanego przez ZGKiM w Policach”</w:t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 ZAMÓWIEŃ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nych w ciągu pięciu ostatnich lat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bliżonych co do zakresu i wartości do robót objętych niniejszym zamówieniem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985"/>
        <w:gridCol w:w="1275"/>
        <w:gridCol w:w="1701"/>
        <w:gridCol w:w="226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- ilość m</w:t>
            </w:r>
            <w:r>
              <w:rPr>
                <w:rFonts w:cs="Arial" w:ascii="Arial" w:hAnsi="Arial"/>
                <w:b/>
                <w:i/>
                <w:u w:val="single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obó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 xml:space="preserve"> i miejsce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8-09T13:32:00Z</cp:lastPrinted>
  <dcterms:modified xsi:type="dcterms:W3CDTF">2013-09-12T07:11:00Z</dcterms:modified>
  <cp:revision>25</cp:revision>
  <dc:subject/>
  <dc:title/>
</cp:coreProperties>
</file>