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 nr  9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u mieszkalnego wspólnoty mieszkaniowej  przy ulicy Palmowej 17, wraz z robotami towarzyszącymi, administrowanego przez ZGKiM w Policach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3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3-25T11:32:00Z</cp:lastPrinted>
  <dcterms:modified xsi:type="dcterms:W3CDTF">2013-09-12T07:01:00Z</dcterms:modified>
  <cp:revision>18</cp:revision>
  <dc:subject/>
  <dc:title/>
</cp:coreProperties>
</file>