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Nowopol 27 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Nowopol 27 w Policach, ulicy  Osadników 11 w Trzebieży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09-05T07:37:00Z</dcterms:modified>
  <cp:revision>28</cp:revision>
  <dc:subject/>
  <dc:title/>
</cp:coreProperties>
</file>