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Załącznik nr 10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Termomodernizacja budynków mieszkalnych wspólnot mieszkaniowych przy ulicy Nowopol 27 </w:t>
        <w:br/>
        <w:t>w Policach, ulicy  Osadników 11 w Trzebieży wraz z robotami towarzyszącymi, administrowanych przez ZGKiM w Policach, w podziale na dwie częśc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Nowopol 27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(my), że nie podlegamy wykluczeniu z postępowania o udzielenie zamówienia </w:t>
        <w:br/>
        <w:t>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Załącznik nr 10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Termomodernizacja budynków mieszkalnych wspólnot mieszkaniowych przy ulicy Nowopol 27 </w:t>
        <w:br/>
        <w:t>w Policach, ulicy  Osadników 11 w Trzebieży wraz z robotami towarzyszącymi, administrowanych przez ZGKiM w Policach, w podziale na dwie częśc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zbiórką pomieszczeń gospodarczych oraz robotami towarzyszącymi w Trzebieży przy </w:t>
      </w:r>
      <w:r>
        <w:rPr>
          <w:rFonts w:cs="Arial" w:ascii="Arial" w:hAnsi="Arial"/>
          <w:b/>
          <w:sz w:val="20"/>
          <w:szCs w:val="20"/>
        </w:rPr>
        <w:t>ul. Osadników 11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(my), że nie podlegamy wykluczeniu z postępowania o udzielenie zamówienia </w:t>
        <w:br/>
        <w:t>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 xml:space="preserve"> 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both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13T11:44:00Z</cp:lastPrinted>
  <dcterms:modified xsi:type="dcterms:W3CDTF">2013-09-05T07:31:00Z</dcterms:modified>
  <cp:revision>18</cp:revision>
  <dc:subject/>
  <dc:title/>
</cp:coreProperties>
</file>